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XXIX/206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Czernikowo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2 lipca 2006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 sprawie miejscowego planu zagospodarowania przestrzennego gminy Czernikowo w zakresie obejmującym dwa wybrane obszary tj. wieś Czernikowo i część wsi Wygoda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. 5 ustawy z dnia 8 marca 1990r. o samorządzie gminnym (Dz. U. z 2001r. Nr 142, poz. 1591, z 2002r. Nr 23, poz. 220, Nr 62, poz. 558, Nr 113 poz. 984, Nr 214, poz. 1806, z 2003r. Nr 80, poz. 717, Nr 162, poz. 1568, z 2004r. Nr 102, poz. 1055, Nr 116, poz. 1203 i Nr 167 poz. 1759) oraz art. 20 ust. 1 ustawy z dnia 27 marca 2003r. o planowaniu i zagospodarowaniu przestrzennym (Dz. U. Nr 80, poz. 717,  Dz. U. </w:t>
        <w:br/>
        <w:t>z 2004r. Nr  6, poz. 41 i Nr 141, poz. 1492, z 2005r. nr 113, poz. 954 i Nr 130 poz. 1087), po stwierdzeniu zgodności z ustaleniami „Studium uwarunkowań i kierunków zagospodarowania przestrzennego gminy Czernikowo” uchwalonego Uchwałą Rady Gminy Czernikowo Nr XXII/140/2001 z dnia 4 lipca 2001r.</w:t>
      </w:r>
      <w:r>
        <w:rPr>
          <w:color w:val="FF0000"/>
        </w:rPr>
        <w:t>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EwaNagwekI"/>
        <w:rPr/>
      </w:pPr>
      <w:r>
        <w:rPr/>
        <w:t xml:space="preserve">Dział I </w:t>
        <w:br/>
        <w:t>Przepisy ogól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§ 1. Uchwala się miejscowy plan zagospodarowania przestrzennego gminy Czernikowo obejmujący dwa wybrane obszary tj. wieś Czernikowo i część wsi Wygoda, zwany dalej plan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OLE_LINK1"/>
      <w:bookmarkStart w:id="1" w:name="OLE_LINK2"/>
      <w:r>
        <w:rPr/>
        <w:t xml:space="preserve">     </w:t>
      </w:r>
      <w:r>
        <w:rPr/>
        <w:t>§ 2.  Przedmiotem ustaleń planu jest zakres obowiązkowy, wynikający z art. 15 ust. 2 ustawy o planowaniu i zagospodarowaniu przestrzen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3. Integralną część planu, o którym mowa w § 1, stanowią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rysunek miejscowego planu zagospodarowania przestrzennego w skali 1: 1000 zwany dalej rysunkiem planu, stanowiący załącznik nr 1 do niniejszej uchwały, przedstawiający graficznie ustalenia planu,</w:t>
      </w:r>
    </w:p>
    <w:p>
      <w:pPr>
        <w:pStyle w:val="Normal"/>
        <w:spacing w:lineRule="auto" w:line="360"/>
        <w:ind w:left="284" w:hanging="284"/>
        <w:jc w:val="both"/>
        <w:rPr/>
      </w:pPr>
      <w:bookmarkStart w:id="2" w:name="OLE_LINK1"/>
      <w:bookmarkStart w:id="3" w:name="OLE_LINK2"/>
      <w:r>
        <w:rPr/>
        <w:t xml:space="preserve">2) wyrys ze Studium uwarunkowań i kierunków zagospodarowania przestrzennego gminy w skali 1: 10 000, uchwalonego Uchwałą Rady Gminy Czernikowo Nr XXII/140/2001 </w:t>
        <w:br/>
        <w:t>z dnia 4 lipca 2001r., stanowiący część załącznika nr 1 do niniejszej uchwały</w:t>
      </w:r>
      <w:bookmarkEnd w:id="2"/>
      <w:bookmarkEnd w:id="3"/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80" w:after="0"/>
        <w:jc w:val="both"/>
        <w:rPr/>
      </w:pPr>
      <w:r>
        <w:rPr/>
        <w:t xml:space="preserve">     </w:t>
      </w:r>
      <w:r>
        <w:rPr/>
        <w:t>§ 4. Granice obszaru objętego planem określone zostały na rysunku planu, o którym mowa w § 3 pkt. 1 z wyłączeniem terenów zamkniętych.</w:t>
      </w:r>
    </w:p>
    <w:p>
      <w:pPr>
        <w:pStyle w:val="Normal"/>
        <w:spacing w:lineRule="auto" w:line="360" w:before="180" w:after="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§ 5.1. Następujące oznaczenia graficzne na rysunku planu są obowiązującymi ustaleniami planu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granice obszaru objętego planem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przeznaczenie i zasady zagospodarowania terenów oznaczonych symbolem terenu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linie rozgraniczające tereny o różnym przeznaczeniu i różnych zasadach zagospodarowania: ściśle określone i do uściśl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) linie podziału wewnętrznego, ściśle określone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) linie zabudowy nieprzekraczalne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) linie zabudowy obowiązujące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7) obiekty istniejące adaptowane, obiekty przeznaczone do rozbiórki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8) obiekty wpisane do rejestru zabytków i ich otoczenie objęte ochroną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) obiekty objęte ochroną konserwatorską (wpisane do ewidencji WKZ)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0) obszary o historycznym układzie przestrzennym, obejmujące zachowaną zabudowę  </w:t>
        <w:br/>
        <w:t>i zagospodarowanie, występujące w ewidencji WKZ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1) stanowiska archeologiczne nie posiadające ekspozycji w terenie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Linie rozgraniczające tereny o różnym przeznaczeniu i różnych zasadach zagospodarowania określane jako do uściślenia, mogą podlegać weryfikacji w projekcie podziału geodezyjnego, zachowującej zasady rozgraniczenia, ustalone w planie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Linie rozgraniczające tereny o tym samym przeznaczeniu do uściślenia stanowią zalecaną zasadę podziału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Oznaczenia graficzne, o których mowa w ust. 1-3, wniesione na rysunku planu – poza obszarem objętym planem, stanowią informację:</w:t>
      </w:r>
    </w:p>
    <w:p>
      <w:pPr>
        <w:pStyle w:val="Normal"/>
        <w:spacing w:lineRule="auto" w:line="360"/>
        <w:jc w:val="both"/>
        <w:rPr/>
      </w:pPr>
      <w:r>
        <w:rPr/>
        <w:t>a) uzasadniającą rozwiązania przestrzenne przyjęte w obszarze objętym planem,</w:t>
      </w:r>
    </w:p>
    <w:p>
      <w:pPr>
        <w:pStyle w:val="Normal"/>
        <w:spacing w:lineRule="auto" w:line="360"/>
        <w:jc w:val="both"/>
        <w:rPr/>
      </w:pPr>
      <w:r>
        <w:rPr/>
        <w:t>b) o zalecanych zasadach zagospodarowania w otoczeniu pl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§6.1. Ilekroć w dalszych przepisach niniejszej uchwały jest mowa o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</w:t>
      </w:r>
      <w:r>
        <w:rPr>
          <w:b/>
        </w:rPr>
        <w:t xml:space="preserve"> uchwale</w:t>
      </w:r>
      <w:r>
        <w:rPr/>
        <w:t xml:space="preserve"> – należy przez to rozumieć niniejszą uchwałę Rady Gminy Czernikowo składającej się z integralnych częśc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tekstu pt.: „Ustalenia planu”, stanowiącego treść uchwały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ysunku planu – części graficznej stanowiącej załącznik Nr 1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strzygnięcia o sposobie rozpatrzenia uwag do projektu planu – stanowiące załącznik Nr 2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strzygnięcia o sposobie realizacji inwestycji z zakresu infrastruktury technicznej, które należą do zadań własnych gminy oraz zasadach ich finansowania – stanowiące załącznik Nr 3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</w:t>
      </w:r>
      <w:r>
        <w:rPr>
          <w:b/>
        </w:rPr>
        <w:t xml:space="preserve"> terenie</w:t>
      </w:r>
      <w:r>
        <w:rPr/>
        <w:t xml:space="preserve"> – należy przez to rozumieć obszar o określonym przeznaczeniu, wyznaczonym na rysunku planu liniami rozgraniczającymi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</w:t>
      </w:r>
      <w:r>
        <w:rPr>
          <w:b/>
        </w:rPr>
        <w:t xml:space="preserve"> symbolu</w:t>
      </w:r>
      <w:r>
        <w:rPr/>
        <w:t xml:space="preserve"> </w:t>
      </w:r>
      <w:r>
        <w:rPr>
          <w:b/>
        </w:rPr>
        <w:t>terenu</w:t>
      </w:r>
      <w:r>
        <w:rPr/>
        <w:t xml:space="preserve"> - należy przez to rozumieć identyfikacyjne oznaczenie terenu zawierające kolejno: </w:t>
      </w:r>
    </w:p>
    <w:p>
      <w:pPr>
        <w:pStyle w:val="Normal"/>
        <w:spacing w:lineRule="auto" w:line="360"/>
        <w:ind w:left="66" w:firstLine="643"/>
        <w:jc w:val="both"/>
        <w:rPr/>
      </w:pPr>
      <w:r>
        <w:rPr/>
        <w:t>a) literowy symbol jednostki strukturalnej,</w:t>
      </w:r>
    </w:p>
    <w:p>
      <w:pPr>
        <w:pStyle w:val="Normal"/>
        <w:spacing w:lineRule="auto" w:line="360"/>
        <w:ind w:left="66" w:firstLine="643"/>
        <w:jc w:val="both"/>
        <w:rPr/>
      </w:pPr>
      <w:r>
        <w:rPr/>
        <w:t>b) kolejny numer terenu (składający się z cyfr),</w:t>
      </w:r>
    </w:p>
    <w:p>
      <w:pPr>
        <w:pStyle w:val="Normal"/>
        <w:spacing w:lineRule="auto" w:line="360"/>
        <w:ind w:left="66" w:firstLine="643"/>
        <w:jc w:val="both"/>
        <w:rPr/>
      </w:pPr>
      <w:r>
        <w:rPr/>
        <w:t>c) literowy symbol przeznaczenia podstawowego terenu (składający się z liter)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)</w:t>
      </w:r>
      <w:r>
        <w:rPr>
          <w:b/>
        </w:rPr>
        <w:t xml:space="preserve"> jednostkach strukturalnych </w:t>
      </w:r>
      <w:r>
        <w:rPr/>
        <w:t>– należy przez to rozumieć wyznaczone, w oparciu o kryterium funkcjonalno-topograficzne, obszary oznaczone na rysunku planu literami A, B, C, D, E, G, H, umożliwiające identyfikację przestrzenną wydzielonych terenów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)</w:t>
      </w:r>
      <w:r>
        <w:rPr>
          <w:b/>
        </w:rPr>
        <w:t xml:space="preserve"> działce </w:t>
      </w:r>
      <w:r>
        <w:rPr/>
        <w:t>– należy przez to rozumieć część terenu wyznaczoną liniami wewnętrznego podziału przeznaczoną do zabudowy na cele określone w planie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)</w:t>
      </w:r>
      <w:r>
        <w:rPr>
          <w:b/>
        </w:rPr>
        <w:t xml:space="preserve"> froncie działki</w:t>
      </w:r>
      <w:r>
        <w:rPr/>
        <w:t xml:space="preserve"> – należy przez to rozumieć część działki przylegającą do ulicy lub drogi, z której działka posiada dostęp komunikacyjny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7)</w:t>
      </w:r>
      <w:r>
        <w:rPr>
          <w:b/>
        </w:rPr>
        <w:t xml:space="preserve"> przeznaczeniu podstawowym</w:t>
      </w:r>
      <w:r>
        <w:rPr/>
        <w:t xml:space="preserve"> – należy przez to rozumieć takie przeznaczenie, które jako główne powinno dominować na danym terenie wyznaczonym liniami rozgraniczającymi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8)</w:t>
      </w:r>
      <w:r>
        <w:rPr>
          <w:b/>
        </w:rPr>
        <w:t xml:space="preserve"> przeznaczeniu uzupełniającym</w:t>
      </w:r>
      <w:r>
        <w:rPr/>
        <w:t xml:space="preserve"> – należy przez to rozumieć inne rodzaje przeznaczenia niż podstawowe, które uzupełniają lub wzbogacają przeznaczenie podstawowe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)</w:t>
      </w:r>
      <w:r>
        <w:rPr>
          <w:b/>
        </w:rPr>
        <w:t xml:space="preserve"> linii rozgraniczającej tereny o różnym przeznaczeniu i różnych zasadach zagospodarowania, ściśle określonej</w:t>
      </w:r>
      <w:r>
        <w:rPr/>
        <w:t>– należy przez to rozumieć linię wyznaczającą podziały obszaru objętego planem na tereny o różnym przeznaczeniu lub różnych zasadach zagospodarowania;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0)</w:t>
      </w:r>
      <w:r>
        <w:rPr>
          <w:b/>
        </w:rPr>
        <w:t xml:space="preserve"> linii rozgraniczającej tereny o różnym przeznaczeniu i różnych zasadach zagospodarowania, do uściślenia </w:t>
      </w:r>
      <w:r>
        <w:rPr/>
        <w:t>– należy przez to rozumieć linię wyznaczającą podziały obszaru objętego planem na tereny o różnym przeznaczeniu lub różnych zasadach zagospodarowania, którą należy doprecyzować w projekcie podziału geodezyjnego, w nawiązaniu do występujących na gruncie podziałów geodezyjnych, szczegółowego ukształtowania terenu, występującej zieleni, istniejących trwałych ogrodzeń, istniejącej trwałej zabudowy, elementów zagospodarowania nie ujawnionych na mapie sytuacyjno-wysokościowej, itp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1)</w:t>
      </w:r>
      <w:r>
        <w:rPr>
          <w:b/>
        </w:rPr>
        <w:t xml:space="preserve"> linii podziału wewnętrznego, ściśle określonej</w:t>
      </w:r>
      <w:r>
        <w:rPr/>
        <w:t>– należy przez to rozumieć linię podziału na działki obszaru objętego planem w obrębie terenu o tym samym przeznaczeniu podstawowym, wyznaczoną istniejącymi podziałami geodezyjnymi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2)</w:t>
      </w:r>
      <w:r>
        <w:rPr>
          <w:b/>
        </w:rPr>
        <w:t xml:space="preserve"> linii podziału wewnętrznego do uściślenia </w:t>
      </w:r>
      <w:r>
        <w:rPr/>
        <w:t>– należy przez to rozumieć przybliżoną linię podziału na działki w obrębie terenu o tym samym przeznaczeniu podstawowym, stanowiącą przedstawienie graficzne przyjętych zasad podziału, którą należy doprecyzować w projekcie podziału geodezyjnego, w nawiązaniu do występujących na gruncie podziałów geodezyjnych, szczegółowego ukształtowania terenu, występującej zieleni, istniejących trwałych ogrodzeń, istniejącej trwałej zabudowy, elementów zagospodarowania nie ujawnionych na mapie sytuacyjno-wysokościowej, itp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3)</w:t>
      </w:r>
      <w:r>
        <w:rPr>
          <w:b/>
        </w:rPr>
        <w:t xml:space="preserve"> nieprzekraczalnej linii zabudowy</w:t>
      </w:r>
      <w:r>
        <w:rPr/>
        <w:t xml:space="preserve"> – należy przez to rozumieć linię ograniczającą teren w której może być umieszczona ściana budynku (za wyjątkiem elementów architektonicznych jak: balkon, gzyms, okap dachu oraz inne detale) bez prawa przekraczania w kierunku linii rozgraniczającej dróg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4)</w:t>
      </w:r>
      <w:r>
        <w:rPr>
          <w:b/>
        </w:rPr>
        <w:t xml:space="preserve"> obowiązującej linii zabudowy</w:t>
      </w:r>
      <w:r>
        <w:rPr/>
        <w:t xml:space="preserve"> – należy przez to rozumieć linię wyznaczoną na rysunku lub w ustaleniach planu, na której należy zlokalizować ściany części nadziemnych budynku obejmujących co najmniej 70 % ich powierzchni i długości, z zakazem jej przekraczania w kierunku terenów sąsiednich, wyznaczonych liniami rozgraniczającymi, nie obejmującym następujących elementów architektonicznych: gzyms, okap, zadaszenie nad wejściem, balkon, schody zewnętrzne, pilaster i ryzalit; </w:t>
      </w:r>
      <w:r>
        <w:br w:type="page"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5)</w:t>
      </w:r>
      <w:r>
        <w:rPr>
          <w:b/>
        </w:rPr>
        <w:t xml:space="preserve"> strefie ograniczonego użytkowania terenu - </w:t>
      </w:r>
      <w:r>
        <w:rPr/>
        <w:t>należy przez to rozumieć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a) dla napowietrznych linii elektroenergetycznych 220 kV obszar o szerokości </w:t>
        <w:br/>
        <w:t xml:space="preserve">25 m w obie strony od osi linii a dla linii 15 kV obszar o szerokości 6,5 m w obie strony od osi linii, wykluczający sytuowanie obiektów przeznaczonych na stały pobyt ludzi oraz nasadzeń zieleni wysokiej;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b) dla masztu telekomunikacji – obszar w promieniu 54,7 m od podstawy masztu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c) dla cmentarza: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- obszar o szerokości 50 m od granic cmentarza w przypadku, gdy tereny otaczające są zwodociągowanie;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- obszar o szerokości 150 m od granic cmentarza w przypadku, gdy tereny otaczające nie są zwodociągowanie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6)</w:t>
      </w:r>
      <w:r>
        <w:rPr>
          <w:b/>
        </w:rPr>
        <w:t xml:space="preserve"> wysokości zabudowy</w:t>
      </w:r>
      <w:r>
        <w:rPr/>
        <w:t xml:space="preserve"> – należy przez to rozumieć wysokość mierzoną od poziomu terenu projektowanego przy wejściu głównym do budynku do najwyższego punktu gzymsu lub attyki przy budynkach z dachami o spadkach do 20</w:t>
      </w:r>
      <w:r>
        <w:rPr>
          <w:vertAlign w:val="superscript"/>
        </w:rPr>
        <w:t xml:space="preserve">o </w:t>
      </w:r>
      <w:r>
        <w:rPr/>
        <w:t>lub kalenicy dachu przy budynkach o dachach wysokich. Do wysokości zabudowy nie wlicza się instalacji i urządzeń technicznych budynku np. kominów, instalacji odgromowych, anten itp. …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7) </w:t>
      </w:r>
      <w:r>
        <w:rPr>
          <w:b/>
        </w:rPr>
        <w:t>dachu wysokim</w:t>
      </w:r>
      <w:r>
        <w:rPr/>
        <w:t xml:space="preserve"> – należy przez to rozumieć dach o nachyleniu połaci 30</w:t>
      </w:r>
      <w:r>
        <w:rPr>
          <w:vertAlign w:val="superscript"/>
        </w:rPr>
        <w:t>o</w:t>
      </w:r>
      <w:r>
        <w:rPr/>
        <w:t xml:space="preserve"> – 45</w:t>
      </w:r>
      <w:r>
        <w:rPr>
          <w:vertAlign w:val="superscript"/>
        </w:rPr>
        <w:t>o</w:t>
      </w:r>
      <w:r>
        <w:rPr/>
        <w:t>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8)</w:t>
      </w:r>
      <w:r>
        <w:rPr>
          <w:b/>
        </w:rPr>
        <w:t xml:space="preserve"> zharmonizowaniu ogrodzeń</w:t>
      </w:r>
      <w:r>
        <w:rPr/>
        <w:t xml:space="preserve"> – należy przez to rozumieć dostosowanie wysokości, w tym również wysokości podmurówek, uskoków lub kąta nachylenia na spadkach i formy ogrodzeń występujących w ciągu, z zaleceniem dostosowania również materiału i kolorystyki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9) </w:t>
      </w:r>
      <w:r>
        <w:rPr>
          <w:b/>
        </w:rPr>
        <w:t>adaptacji zabudowy</w:t>
      </w:r>
      <w:r>
        <w:rPr/>
        <w:t xml:space="preserve"> – należy przez to rozumieć działania inwestycyjne zmierzające do przystosowania istniejącej zabudowy do nowych rozwiązań przestrzennych, funkcjonalnych i technicznych poprzez remont, przebudowę i rozbudowę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0)</w:t>
      </w:r>
      <w:r>
        <w:rPr>
          <w:b/>
        </w:rPr>
        <w:t xml:space="preserve"> usługach</w:t>
      </w:r>
      <w:r>
        <w:rPr/>
        <w:t xml:space="preserve"> – należy przez to rozumieć budynki lub budowle, które w całości lub w części służą do działalności, której celem jest zaspokojenie potrzeb ludności a nie wytwarzanie bezpośrednio metodami przemysłowymi dóbr material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1)</w:t>
      </w:r>
      <w:r>
        <w:rPr>
          <w:b/>
        </w:rPr>
        <w:t xml:space="preserve"> uciążliwości</w:t>
      </w:r>
      <w:r>
        <w:rPr/>
        <w:t xml:space="preserve"> – należy przez to rozumieć działanie uznawane za uciążliwe wg obowiązujących norm i przepisów szczegól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2)</w:t>
      </w:r>
      <w:r>
        <w:rPr>
          <w:b/>
        </w:rPr>
        <w:t xml:space="preserve"> nieuciążliwych usługach wbudowanych w budynki mieszkaln</w:t>
      </w:r>
      <w:r>
        <w:rPr/>
        <w:t>e – należy przez to rozumieć wyłącznie takie usługi zlokalizowane w budynkach mieszkalnych, które mogą być świadczone w warunkach odpowiadających wymaganiom techniczno – budowlanym stawianym pomieszczeniom mieszkalnym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3)</w:t>
      </w:r>
      <w:r>
        <w:rPr>
          <w:b/>
        </w:rPr>
        <w:t xml:space="preserve"> zabudowie produkcyjnej i magazynowo – składowej</w:t>
      </w:r>
      <w:r>
        <w:rPr/>
        <w:t xml:space="preserve"> – należy przez to rozumieć zabudowę związaną z działalnością usługową i gospodarczą, w tym związaną z wytwarzaniem dóbr materialnych metodami przemysłowymi, nie powodującą na działkach </w:t>
        <w:br/>
        <w:t>i terenach przyległych uciążliwej dla środowiska emisji zanieczyszczeń oraz hałasu, przekraczających normy określone w przepisach odręb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4)</w:t>
      </w:r>
      <w:r>
        <w:rPr>
          <w:b/>
        </w:rPr>
        <w:t xml:space="preserve"> terenach zieleni publicznej </w:t>
      </w:r>
      <w:r>
        <w:rPr/>
        <w:t>– należy przez to rozumieć zespoły roślinności spełniające cele wypoczynkowe, zdrowotne i estetyczne, a w szczególności: parki, zieleńce, zieleń na placach, ulicach, zieleń izolacyjną z wyłączeniem terenów ogrodów działkowych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5)</w:t>
      </w:r>
      <w:r>
        <w:rPr>
          <w:b/>
        </w:rPr>
        <w:t xml:space="preserve"> zieleni izolacyjnej </w:t>
      </w:r>
      <w:r>
        <w:rPr/>
        <w:t>– należy przez to rozumieć dobrany gatunkowo zespół roślinności, o szerokości minimum 3,0 m, spełniający rolę naturalnej przegrody (również optycznej) łagodzącej negatywne oddziaływanie i chroniący przed  ewentualnymi uciążliwościami zagospodarowania teren sąsiedniego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6)</w:t>
      </w:r>
      <w:r>
        <w:rPr>
          <w:b/>
        </w:rPr>
        <w:t xml:space="preserve"> zaleca </w:t>
      </w:r>
      <w:r>
        <w:rPr/>
        <w:t>się – należy przez to rozumieć sugestię zastosowania się do ustaleń niewiążących, wprowadzonych ze względów funkcjonalnych, estetycznych, ochronnych itp.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7)</w:t>
      </w:r>
      <w:r>
        <w:rPr>
          <w:b/>
        </w:rPr>
        <w:t xml:space="preserve"> dopuszcza się</w:t>
      </w:r>
      <w:r>
        <w:rPr/>
        <w:t xml:space="preserve"> – należy przez to rozumieć możliwość działań lub lokalizacji obiektów budowlanych i urządzeń określonych w ustaleniach planu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8)</w:t>
      </w:r>
      <w:r>
        <w:rPr>
          <w:b/>
        </w:rPr>
        <w:t xml:space="preserve"> klasie drogi</w:t>
      </w:r>
      <w:r>
        <w:rPr/>
        <w:t xml:space="preserve"> – należy przez to rozumieć przyporządkowanie drodze odpowiednich parametrów technicznych, dostosowanych do jej cech funkcjonalnych, zgodnie z przepisami odrębnymi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9)</w:t>
      </w:r>
      <w:r>
        <w:rPr>
          <w:b/>
        </w:rPr>
        <w:t xml:space="preserve"> pasie drogowym </w:t>
      </w:r>
      <w:r>
        <w:rPr/>
        <w:t>– należy przez to rozumieć wydzielony liniami rozgraniczającymi pas terenu, przeznaczony do ruchu lub postoju pojazdów oraz do ruchu pieszych wraz z jezdnią, obiektami inżynierskimi, zatokami postojowymi, chodnikami, ścieżkami rowerowymi, urządzeniami technicznymi związanymi z prowadzeniem i organizacją ruchu, urządzeniami odwadniającymi oraz infrastrukturą techniczną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0)</w:t>
      </w:r>
      <w:r>
        <w:rPr>
          <w:b/>
        </w:rPr>
        <w:t xml:space="preserve"> drogach</w:t>
      </w:r>
      <w:r>
        <w:rPr/>
        <w:t xml:space="preserve"> </w:t>
      </w:r>
      <w:r>
        <w:rPr>
          <w:b/>
        </w:rPr>
        <w:t>wewnętrznych</w:t>
      </w:r>
      <w:r>
        <w:rPr/>
        <w:t xml:space="preserve"> – należy przez to rozumieć wydzielony grunt, umożliwiający skomunikowanie terenów i działek z drogą publiczną, stanowiące własność lub współwłasność osób fizycznych i prawnych, udostępnione dla ruchu pieszego i samochodowego na określonych przez właściciela lub współwłaściciela warunkach;</w:t>
      </w:r>
    </w:p>
    <w:p>
      <w:pPr>
        <w:pStyle w:val="Normal"/>
        <w:spacing w:lineRule="auto" w:line="360"/>
        <w:ind w:left="284" w:hanging="284"/>
        <w:rPr/>
      </w:pPr>
      <w:r>
        <w:rPr/>
        <w:t>31)</w:t>
      </w:r>
      <w:r>
        <w:rPr>
          <w:b/>
        </w:rPr>
        <w:t xml:space="preserve"> Obszarze Chronionego Krajobrazu „Nizina Ciechocińska”</w:t>
      </w:r>
      <w:r>
        <w:rPr/>
        <w:t xml:space="preserve"> – należy przez to rozumieć obszar chroniony na podstawie przepisów odrębnych, wyznaczony ze względu na wyróżniający się krajobraz o zróżnicowanych ekosystemach, a także pełnioną funkcję korytarza ekologicznego (Rozporządzenie Nr 13 Wojewody Kujawsko-Pomorskiego z dnia 9 czerwca 2005r. opublikowane w Dzienniku Urzędowym Woj. Kuj.-Pom. nr 72, poz.1377);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34) </w:t>
      </w:r>
      <w:r>
        <w:rPr>
          <w:b/>
        </w:rPr>
        <w:t>działce siedliskowej</w:t>
      </w:r>
      <w:r>
        <w:rPr/>
        <w:t xml:space="preserve"> – należy przez to rozumieć działkę wyodrębnioną z obszaru użytków rolnych wraz z budynkami mieszkalnymi, gospodarskim, podwórzem i dojazdem;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35) </w:t>
      </w:r>
      <w:r>
        <w:rPr>
          <w:b/>
        </w:rPr>
        <w:t>ochronie zieleni</w:t>
      </w:r>
      <w:r>
        <w:rPr/>
        <w:t xml:space="preserve"> – należy przez to rozumieć zachowanie, właściwe wykorzystanie a także odnawianie istniejącej roślinności, a w czasie prowadzenia przedsięwzięć inwestycyjnych zachowywanie przepisów odrębnych dotyczących wycinki drzew i krzewów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2. Pojęcia występujące w niniejszej uchwale, nie wyjaśnione w ust. 1, należy interpretować zgodnie z definicjami przyjętymi w ustawie o planowaniu przestrzennym z 27 marca 2003 r. oraz definicjami wynikającymi z Polskich Norm i przepisów odrębnych, obowiązujących w dniu podjęcia niniejszej uchwał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waNagwekI"/>
        <w:rPr/>
      </w:pPr>
      <w:r>
        <w:rPr/>
        <w:t xml:space="preserve">Dział II </w:t>
        <w:br/>
        <w:t>Ustalenia ogólne dotyczące całego obszaru objętego planem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waNagwek2"/>
        <w:rPr/>
      </w:pPr>
      <w:r>
        <w:rPr/>
        <w:t>Rozdział 1</w:t>
        <w:tab/>
        <w:br/>
        <w:t>Przeznaczenie terenu</w:t>
      </w:r>
    </w:p>
    <w:p>
      <w:pPr>
        <w:pStyle w:val="EwaNagwek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7.1. Dla terenów oznaczonych podwójnym symbolem funkcji np. (MN/U, U/MN itp) ustala się przeznaczenie alternatywne albo możliwość łączenia przeznaczenia z preferencją tego przeznaczenia, którego oznaczenie literowe wprowadzono na pierwszym miejscu (z lewej strony)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. ustala się następujące przeznaczenie podstawowe terenów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1) zabudowa mieszkaniowo – usługowa jednorodzinna – oznaczona MN/U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2) zabudowa mieszkaniowa w obrębie zagród – oznaczona RM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3) zabudowa działalności gospodarczej i usługowo – produkcyjnej oznaczonej U, U/MN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4) zabudowa mieszkaniowa wielorodzinna – oznaczona MW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5) usługi publiczne oznaczone: US, UK, UZ, UO, P, ZC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6) tereny publiczne o dostępie ogólnym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ab/>
        <w:t xml:space="preserve">a) zieleń urządzona – oznaczona ZP, 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ab/>
        <w:t>b) lasy – oznaczone ZL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ab/>
        <w:t>c) wody powierzchniowe śródlądowe oznaczone WS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ab/>
        <w:t>d) cmentarz – oznaczony ZC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ab/>
        <w:t>e) drogę ekspresową – oznaczoną S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ab/>
        <w:t>f) drogę główną ruchu przyspieszonego – oznaczoną GP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ab/>
        <w:t>g) drogi zbiorcze – oznaczone KDZ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ab/>
        <w:t>h) drogi lokalne</w:t>
        <w:tab/>
        <w:t>- oznaczone KDL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ab/>
        <w:t>i) drogi dojazdowe – oznaczone KDD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j) parkingi w zieleni – oznaczone KS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k) ciągi komunikacji pieszej i pieszo – rowerowej, oznaczone KX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l) komunikacji kolejowej – tereny zamknięte -  oznaczone KK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m) tereny infrastruktury technicznej,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linie i urządzenia elektroenergetyczne, oznaczone E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sieć wodociągowa, oznaczona 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sieć kanalizacyjna, oznaczona K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80" w:after="0"/>
        <w:ind w:firstLine="284"/>
        <w:jc w:val="center"/>
        <w:rPr>
          <w:b/>
          <w:b/>
        </w:rPr>
      </w:pPr>
      <w:r>
        <w:rPr>
          <w:b/>
        </w:rPr>
        <w:t>Rozdział 2</w:t>
        <w:br/>
        <w:t>Zasady ochrony i kształtowania ładu przestrzennego</w:t>
      </w:r>
    </w:p>
    <w:p>
      <w:pPr>
        <w:pStyle w:val="Normal"/>
        <w:spacing w:before="180" w:after="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80" w:after="0"/>
        <w:ind w:firstLine="284"/>
        <w:jc w:val="both"/>
        <w:rPr/>
      </w:pPr>
      <w:r>
        <w:rPr/>
        <w:t>§ 8.1.Ustala się następujące zasady ochrony i kształtowania ładu przestrzennego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obowiązuje lokalizacja zabudowy w części działki ograniczonej nieprzekraczalnymi liniami zabudowy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obowiązuje zasada lokalizacji nie więcej niż dwóch budynków na jednej działce, w tym tylko jednego budynku mieszkalnego chyba, że ustalenia szczegółowe  dla poszczególnych terenów stanowią inaczej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obowiązuje zasada dążenia do łączenia w jednej bryle funkcji mieszkaniowej i niezbędnego budynku gospodarczo – garażowego chyba, że ustalenia szczegółowe dla poszczególnych terenów stanowią inaczej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) dopuszcza się prowadzenie sieci infrastruktury technicznej przez części terenów o innym przeznaczeniu podstawowym bezpośrednio przylegające do dróg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) obowiązuje zasada harmonizowania kolorystyki obiektów w obrębie jednej działk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Ustala się obowiązek uwzględniania w projektowanym zagospodarowaniu terenów,</w:t>
        <w:br/>
        <w:t>a w nich poszczególnych działek budowlanych, następujących warunków, zasad i standardów, o ile ustalenia szczegółowe dla poszczególnych terenów nie stanowią inaczej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zachowanie istniejącej zabudowy mieszkaniowej, mieszkaniowo – usługowej i usługowej, z dopuszczeniem adaptacji, celem poprawy standardów funkcjonalno - technicznych budynków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 możliwość modernizacji istniejącej zabudowy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dopuszcza się zmianę sposobu użytkowania istniejących budynków gospodarczych i garażowych na funkcję usługową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) wyznaczenie miejsc dla pojemników na odpady stałe, umożliwiających wstępną segregację odpadów i łatwy dostęp celem ich opróżniania i wywozu odpadów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) sytuowanie projektowanych budynków równolegle do frontu działki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) zakaz budowy ogrodzeń pełnych, z zaleceniem stosowania ogrodzeń dekoracyjnych, lekkich i zastępowania lub uzupełniania ogrodzeń żywopłotami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Ustala się obowiązek zachowania nieprzekraczalnych linii zabudowy dla zabudowy projektowanej – zgodnie z rysunkiem planu, co najmniej jednak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w odległości wynikającej z przepisów odrębnych – w stosunku do granicy działki sąsiedniej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4,0 m od linii rozgraniczającej z drogą wewnętrzną: „KDW”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5,0 m od linii rozgraniczającej z drogą publiczną (dojazdową): „KDD”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) 8,0 m od linii rozgraniczającej z drogą publiczną (lokalną): „KDL”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) 10,0 m od linii rozgraniczającej z droga publiczną (zbiorczą): „KDZ”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) 25,0 m od krawędzi skrajnej jezdni drogi publicznej (głównej ruchu przyspieszonego): „GP”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7) 40,0 m od krawędzi skrajnej jezdni drogi publicznej (ekspresowej): „S”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8) 20,0 m od linii rozgraniczającej z koleją normalnotorową: „KK” – wyznaczonej po granicy geodezyjnej terenu kolejowego, stanowiącej również granicę terenu zamkniętego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3</w:t>
        <w:br/>
        <w:t>Zasady ochrony środowiska, przyrody i krajobrazu kulturowego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§ 9. Ustala się następujące zasady ochrony środowiska, przyrody i krajobrazu kulturowego, chyba , że ustalenia szczegółowe dla terenów stanowią inaczej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maksymalną ochronę istniejącego drzewostanu i ukształtowania terenu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obowiązek zachowania na działkach budowlanych 20 % ich powierzchni, jako powierzchni biologicznie czynnej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obowiązek wprowadzania zieleni izolacyjnej na działkach o konfliktogennych funkcjach, oznaczonych na rysunku planu symbolami: P i U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) obowiązek maksymalnego zachowania zieleni istniejącej i wkomponowania jej w zagospodarowanie działki lub terenu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) maksymalną ochronę naturalnych zbiorników wodnych i terenów podmokłych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) zakaz realizacji obiektów i budowli zaburzających zakłócających istniejące walory krajobrazowe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7) zaleca się stosowanie ekologicznych źródeł ciepł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4</w:t>
        <w:br/>
        <w:t xml:space="preserve">Zasady ochrony dziedzictwa kulturowego i zabytk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az dóbr kultury współczesnej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10. Ustala się następujące zasady gospodarowania i ochrony zasobów dziedzictwa kulturowego i zabytków oraz dóbr kultury współczesnej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la budynków o cechach zabudowy historycznej i kulturowej znajdujących się w ewidencji konserwatorskiej, oznaczonych (wyeksponowanych) na rysunku planu, (współkształtujących sylwetę założenia przestrzennego wsi szczególnie w obszarach o historycznym układzie przestrzennym), nie przeznaczonych ustaleniami planu do rozbiórki, ustala się zalecenie wpisania ich do gminnej ewidencji zabyt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la budynków i obiektów o których mowa w pkt. 1, ustala się 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284"/>
        <w:jc w:val="both"/>
        <w:rPr/>
      </w:pPr>
      <w:r>
        <w:rPr/>
        <w:t>zasadę zachowania zabudowy istniejącej, z dopuszczeniem wprowadzania zmian budowlanych za zgodą i na warunkach, o których mowa w punktach b i c 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284"/>
        <w:jc w:val="both"/>
        <w:rPr/>
      </w:pPr>
      <w:r>
        <w:rPr/>
        <w:t>obowiązek zachowania w obiektach modernizowanych : gabarytów, kształtu bryły, charakterystycznego detalu architektonicznego oraz charakteru i rodzaju pokrycia dach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obowiązek uzgadniania z właściwym wojewódzkim konserwatorem zabytków remontów, modernizacji, rozbudowy, przebudowy i nadbudowy budynków wpisanych do ewidencji zabytków Kujawsko - Pomorskiego Wojewódzkiego Konserwatora Zabytków i gminnej ewidencji zabytków, o której mowa w pkt. 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 przypadku odkrycia w trakcie realizacji inwestycji przedmiotu, który posiada cechy zabytku lub wykopaliska archeologicznego, osoby prowadzące roboty budowlane i ziemne są zobowiązane zabezpieczyć znalezisko, wstrzymać wszelkie prace mogące je uszkodzić lub zniszczyć i niezwłocznie powiadomić właściwego wojewódzkiego konserwatora zabytków lub Wójta Gmin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 drogach o historycznym przebiegu (obecne ulice: Słowackiego, Szkolna, Szosa Toruńska, Targowa, 3-Maja w Czernikowie) zaleca się planowaną zabudowę nie przekraczającą 2 kondygnacji, w tym poddasze użytkowe w stromym dachu. Wyklucza się stosowanie dachów o asymetrycznych spadkach połaci dachow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Części terenów oznaczonych na rysunku planu następującymi symbolami: </w:t>
        <w:br/>
      </w:r>
      <w:r>
        <w:rPr>
          <w:spacing w:val="-7"/>
        </w:rPr>
        <w:t>A-9MN/U, A-17MN/U, A-18MN/U, A-56ZP, C-15MN/U, C-16MN/U, C-18US, C-1MN/U, G-2MN/U, 1 GP, 23 KDD, 40 KDW, 52 KDD, 54 KDD, 55 KDW</w:t>
      </w:r>
      <w:r>
        <w:rPr>
          <w:spacing w:val="-3"/>
        </w:rPr>
        <w:t xml:space="preserve"> </w:t>
      </w:r>
      <w:r>
        <w:rPr>
          <w:spacing w:val="-2"/>
        </w:rPr>
        <w:t>wskazanych jako nie eksponowane stanowiska archeologiczne z nawarstwieniami kulturowymi, objęte strefą ochrony konserwatorskiej „OW”, mogą być dostępne do celów inwestycyjnych pod warunkiem przeprowadzenia niezbędnego zakresu prac archeologicznych, zapewniających odpowiednie warunki ochrony konserwatorskiej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284"/>
        <w:jc w:val="both"/>
        <w:rPr/>
      </w:pPr>
      <w:r>
        <w:rPr/>
        <w:t>Niezbędny zakres prac archeologicznych związany z charakterem planowanych inwestycji, określi właściwy wojewódzki konserwator zabytków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284"/>
        <w:jc w:val="both"/>
        <w:rPr/>
      </w:pPr>
      <w:r>
        <w:rPr/>
        <w:t>W rejonie stanowiska archeologicznego wszelkie prace ziemne można wykonać po uzgodnieniu i za zezwoleniem właściwego wojewódzkiego konserwatora zabytków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Rozdział 5</w:t>
        <w:br/>
        <w:t>Wymagania wynikające z potrzeb kształtowania przestrzeni publicznych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§ 11. W obrębie terenów publicznych, niekomunikacyjnych (usług, zieleni) ustala się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bowiązek realizacji systemów komunikacji obsługujących teren i partery zabudowy, bez barier architektonicz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lecenie realizacji systemów komunikacji obsługujących piętra zabudowy bez barier architektonicz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lecenie wprowadzania funkcji rekreacji jako przeznaczenia uzupełn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lecenie projektowania zagospodarowania terenu, bez wprowadzania ogrodzeń, z zastrzeżeniem uwzględniania przepisów odręb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ożliwość realizacji obiektów i urządzeń małej architektury, przy zachowaniu przepisów odręb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puszczenie lokalizacji niezbędnych obiektów i urządzeń infrastruktury technicznej.</w:t>
      </w:r>
    </w:p>
    <w:p>
      <w:pPr>
        <w:pStyle w:val="Normal"/>
        <w:spacing w:lineRule="auto" w:line="360"/>
        <w:ind w:left="3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§ 12. W obrębie terenów komunikacji publicznej ustala się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sadę wykorzystywania systemu dróg w ich liniach rozgraniczających, jako podstawowych korytarzy podziemnej i w uzasadnionych sytuacjach nadziemnej infrastruktury technicznej, z zachowaniem wymogów przepisów odręb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sadę budowy dróg, chodników i ścieżek rowerowych o nawierzchni utwardzo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lecenie wprowadzania wyodrębnionych ścieżek rower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bowiązek realizacji skrzyżowań komunikacji pieszej i kołowej, bez barier architektonicz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lecenie wprowadzania zadrzewień, w tym zieleni szpalerowej wzdłuż dróg i ulic dojazdowych oraz ciągów pieszych o szerokości minimum 10,0 m w liniach rozgraniczających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Rozdział 6</w:t>
        <w:br/>
        <w:t>Parametry i wskaźniki kształtowania zabudowy i zagospodarowania terenu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13.1. Ustala się obowiązek uwzględnienia, w projektowanym zagospodarowaniu terenów lub działek, następujących parametrów i wskaźników, o ile ustalenia szczegółowe dla poszczególnych terenów nie stanowią inaczej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minimalna powierzchnia działki projektowanej dla zabudowy mieszkaniowo - usługowej i usługowo – mieszkaniowej: 10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minimalna powierzchnia działki projektowanej dla zabudowy usługowej i produkcyjno – usługowej - 15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minimalna szerokość frontu działki dla zabudowy mieszkaniowo – usługowej, usługowo – mieszkaniowej i usługowej – 20,0m, z obowiązkiem dostosowania wielkości zabudowy projektowanej i adaptowanej do ograniczeń wynikających z wielkości działki budowlanej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4) linie zabudowy nieprzekraczalne i obowiązujące – zgodnie z rysunkiem planu i ustaleniami zawartymi w § 8 ust. 3,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) obowiązuje zabezpieczenie miejsc postojowych (poza garażem) w ramach danej działki wg  wskaźnika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a) 1 miejsce postojowe na jedno mieszkanie i 3 miejsca postojowe na 100m</w:t>
      </w:r>
      <w:r>
        <w:rPr>
          <w:vertAlign w:val="superscript"/>
        </w:rPr>
        <w:t>2</w:t>
      </w:r>
      <w:r>
        <w:rPr/>
        <w:t xml:space="preserve"> powierzchni użytkowej usług w zabudowie mieszkalno – usługowej, chyba że ustalenia szczegółowe stanowią inaczej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b) 1 miejsce postojowe na 60 m</w:t>
      </w:r>
      <w:r>
        <w:rPr>
          <w:vertAlign w:val="superscript"/>
        </w:rPr>
        <w:t>2</w:t>
      </w:r>
      <w:r>
        <w:rPr/>
        <w:t xml:space="preserve"> pow. użytkowej usług lub 3 zatrudnionych – w zabudowie usługowej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c) 1 miejsce postojowe na 50 m</w:t>
      </w:r>
      <w:r>
        <w:rPr>
          <w:vertAlign w:val="superscript"/>
        </w:rPr>
        <w:t>2</w:t>
      </w:r>
      <w:r>
        <w:rPr/>
        <w:t xml:space="preserve"> pow. użytkowej obiektów produkcyjnych i magazynowo – składowych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W projektowanej zabudowie mieszkaniowo – usługowej, usługowo – mieszkaniowej i usługowej ustala się obowiązek uwzględniania następujących parametrów i wskaźników, o ile ustalenia szczegółowe dla poszczególnych terenów nie stanowią inaczej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ograniczenie wysokości zabudowy do trzech kondygnacji nadziemnych (w tym poddasze użytkowe) o łącznej wysokości nie więcej niż 13,0 m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maksymalne wyniesienie poziomu posadzki parteru ponad poziom terenu projektowanego = 1,0 m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przykrycie budynków dachami płaskimi lub o spadkach symetrycznych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) zalecenie przykrycia budynków dachami o spadkach w granicach od 3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 xml:space="preserve"> stopni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) ograniczenie wysokości zabudowy gospodarczej do jednej kondygnacji nadziemnej oraz użytkowego poddasza, o łącznej wysokości nie więcej niż 8,0 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7</w:t>
        <w:br/>
        <w:t>Ustalenia na podstawie przepisów odrębnych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14. Dla terenów wchodzących w skład Obszaru Chronionego Krajobrazu Nizina Ciechocińska, położonych w granicach obszaru objętego planem ustala się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obowiązek ochrony  w zakresie wynikającym z przepisów odrębnych, obejmujący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a) zakaz likwidowania i niszczenia zadrzewnień śródpolnych i przydrożnych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b) zakaz realizacji przedsięwzięć mogących znacząco oddziaływać na środowisko w rozumieniu odrębnych przepisów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c) zakaz wydobywania dla celów gospodarczych skał, torfu oraz skamieniałości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d) zakaz wykonywania prac ziemnych zniekształcających rzeźbę terenu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e) zakaz dokonywania zmian stosunków wodnych, jeżeli służą innym celom niż ochrona przyrody, likwidowania naturalnych zbiorników wodnych i obszarów wodno – błotnych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dla terenów położonych w bezpośrednim sąsiedztwie lasów zakaz lokalizacji przedsięwzięć mogących tworzyć zagrożenie dla terenów leśnych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</w:t>
      </w:r>
      <w:r>
        <w:rPr/>
        <w:t>§ 15. W obszarze objętym planem nie występuje potrzeba ustanawiania w trybie procedury wynikającej z przepisów odrębnych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)  obowiązku scalania nieruchomości i ich ponownego podziału na działki w obrębie wyznaczonych terenów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) szczególnych warunków zagospodarowania terenów oraz ograniczeń w ich użytkowaniu, w tym zakazów zabudowy.</w:t>
      </w:r>
    </w:p>
    <w:p>
      <w:pPr>
        <w:pStyle w:val="Normal"/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8</w:t>
        <w:br/>
        <w:t xml:space="preserve">Zasady modernizacji, rozbudowy i budowy systemów komunikacji </w:t>
        <w:br/>
        <w:t>i infrastruktury technicznej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16. Dla terenu oznaczonego na rysunku planu symbolem S o funkcji drogi publicznej ekspresowej ustala się szerokość w liniach rozgraniczających 50 m.</w:t>
      </w:r>
    </w:p>
    <w:p>
      <w:pPr>
        <w:pStyle w:val="Normal"/>
        <w:spacing w:lineRule="auto" w:line="36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17. Dla terenu oznaczonego na rysunku planu symbolem GP o funkcji drogi publicznej głównej ruchu przyspieszonego, ustala się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zerokość w liniach rozgraniczających 30 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gospodarowanie zgodne z projektem przebudowy drogi nr 10 (GP) na odcinku Toruń – Blinn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okalizację zjazdów publicznych i indywidualnych zgodnie z projektem przebudowy drogi nr 10 na odcinku Toruń – Blinno (oznaczone na rysunku planu).</w:t>
      </w:r>
    </w:p>
    <w:p>
      <w:pPr>
        <w:pStyle w:val="Normal"/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18. Dla terenów oznaczonych na rysunku planu symbolem KDG o funkcji dróg publicznych – głównych, ustala się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zerokość w liniach rozgraniczających 25 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zerokość jezdni nie mniejsza niż 7 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lecenie wyposażenia w chodniki lub ciągi pieszo – rowerow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ożliwość budowy zjazdów do istniejącej i projektowanej zabudowy na warunkach określonych przez zarządcę drog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puszczenie lokalizacji parkingów lub miejsc postojowych na warunkach określonych przez zarządcę drogi.</w:t>
      </w:r>
    </w:p>
    <w:p>
      <w:pPr>
        <w:pStyle w:val="Normal"/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19. Dla terenów oznaczonych na rysunku planu symbolem KDZ o funkcji dróg publicznych – zbiorczych, ustala się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zerokość w liniach rozgraniczających 20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zerokość jezdni nie mniejsza niż 7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lecenie wyposażenia w chodniki lub ciągi pieszo – rowerow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ożliwość budowy zjazdów do istniejącej i projektowanej zabudowy na warunkach określonych przez zarządcę drog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puszczenie lokalizacji parkingów lub miejsc postojowych na warunkach określonych przez zarządcę drogi.</w:t>
      </w:r>
    </w:p>
    <w:p>
      <w:pPr>
        <w:pStyle w:val="Normal"/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20.1. Dla terenów oznaczonych na rysunku planu symbolem KDL o funkcji dróg publicznych – lokalnych, ustala się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zerokość w liniach rozgraniczających 15 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zerokość jezdni nie mniejsza niż 5 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lecenie wyposażenia w chodniki lub ciągi pieszo – rowerow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możliwość budowy zjazdów do istniejącej i projektowanej zabudowy na warunkach określonych przez zarządcę drog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puszczenie lokalizacji parkingów lub miejsc postojowych na warunkach określonych przez zarządcę drogi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znaczonych na rysunku planu symbolami 4 KDL i 7 KDL ustala się szerokość jezdni nie mniej niż 6 m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Dla terenów oznaczonych na rysunku planu symbolami 4 KDL i 7 KDL ustala się możliwość prowadzenia komunikacji autobusowej.</w:t>
      </w:r>
    </w:p>
    <w:p>
      <w:pPr>
        <w:pStyle w:val="Normal"/>
        <w:spacing w:lineRule="auto" w:line="36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21. Dla terenów oznaczonych na rysunku planu symbolem KDD o funkcji dróg publicznych – dojazdowych, ustala się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zerokość w liniach rozgraniczających 10 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erokość jezdni nie mniejsza niż 5 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lecenie wyposażenia w chodniki albo pobocza utwardzo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żliwość budowy zjazdów do istniejącej i projektowanej zabudowy na warunkach określonych przez zarządcę drog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puszczenie lokalizacji parkingów lub miejsc postojowych na warunkach określonych przez zarządcę drogi,</w:t>
      </w:r>
    </w:p>
    <w:p>
      <w:pPr>
        <w:pStyle w:val="Normal"/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22. Dla terenów oznaczonych na rysunku planu symbolem KDW o funkcji dróg wewnętrznych, ustala się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zerokość w liniach rozgraniczających 6÷8 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zerokość jezdni nie mniejsza niż 3 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lecenie wyposażenia w chodnik albo pobocze utwardzon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bowiązek wyznaczenia normatywnego placu do zawracania pojazdów w przypadku nieprzelotowego zakończenia drog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bowiązek podłączenia dróg wewnętrznych do dróg publicznych na warunkach określonych przez właściwego zarządcę drogi.</w:t>
      </w:r>
    </w:p>
    <w:p>
      <w:pPr>
        <w:pStyle w:val="Normal"/>
        <w:spacing w:lineRule="auto" w:line="36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23. Ustala się obowiązek wyznaczania normatywnych trójkątów widoczności na wszystkich skrzyżowaniach dróg publicznych i wewnętrznych.</w:t>
      </w:r>
    </w:p>
    <w:p>
      <w:pPr>
        <w:pStyle w:val="Normal"/>
        <w:spacing w:lineRule="auto" w:line="36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24.1. Na terenach przeznaczonych w planie pod drogi publiczne i wewnętrzne oraz ciągi komunikacji pieszej i rowerowej, ustala się następujące zasady lokalizacji i realizacji sieci oraz urządzeń infrastruktury technicznej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)  możliwość modernizacji istniejących i realizacji nowych sieci i urządzeń infrastruktury technicznej, z zachowaniem przepisów odrębnych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)  dopuszczalność modernizacji istniejących i realizacji nowych sieci i urządzeń infrastruktury technicznej w obrębie terenów o innym przeznaczeniu podstawowym, szczególnie w przestrzeni pomiędzy liniami rozgraniczającymi ciągów komunikacyjnych i nieprzekraczalnymi liniami zabudowy, z zachowaniem przepisów odrębnych - szczególnie związanych z ochroną własności chyba, że ustalenia szczegółowe dla poszczególnych terenów stanowią inaczej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Ustala się następujące warunki, zasady i standardy przyłączenia poszczególnych działek budowlanych do sieci i urządzeń infrastruktury technicznej, o ile ustalenia szczegółowe nie stanowią inaczej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wodociągi – obowiązuje docelowo wykonanie gminnej sieci wodociągowej celem doprowadzenia wody dla celów bytowo sanitarnych do wszystkich działek i włączenia ich w gminny system zaopatrzenia w wodę, z uwzględnieniem systemu hydrantów przeciwpożarowych w ilości wynikającej z przepisów odrębnych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kanalizacja sanitarna – obowiązuje docelowo wykonanie kolektorów sanitarnych i włączenie ich w gminny system kanalizacji z odprowadzeniem ścieków do gminnej oczyszczalni ścieków; czasowe odprowadzenie ścieków do bezodpływowych zbiorników szczelnych o pojemności do 5m</w:t>
      </w:r>
      <w:r>
        <w:rPr>
          <w:vertAlign w:val="superscript"/>
        </w:rPr>
        <w:t>3</w:t>
      </w:r>
      <w:r>
        <w:rPr/>
        <w:t>, z zastrzeżeniem § 14 ust. 4; dopuszcza się realizację zbiorników (szamb) o pojemności większej – za zgodą i na warunkach  Powiatowego Inspektora Sanitarnego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wody opadowe – odprowadzenie wód opadowych z drogowych powierzchni utwardzonych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) do kanalizacji deszczowej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b) do gruntu i istniejącego systemu rowów odwadniających po podczyszczeniu w stopniu przewidzianym w przepisach odrębnych (piaskowniki, separatory itp.)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4) elektroenergetyka – obowiązuje zaopatrzenie w energię elektryczną na warunkach jednostki zarządzającej siecią, z istniejących i projektowanych stacji transformatorowych 15 kV/0,4 kV , </w:t>
      </w:r>
    </w:p>
    <w:p>
      <w:pPr>
        <w:pStyle w:val="Normal"/>
        <w:spacing w:lineRule="auto" w:line="360"/>
        <w:ind w:left="284" w:hanging="284"/>
        <w:jc w:val="both"/>
        <w:rPr>
          <w:spacing w:val="-3"/>
        </w:rPr>
      </w:pPr>
      <w:r>
        <w:rPr>
          <w:spacing w:val="-3"/>
        </w:rPr>
        <w:t>5) gospodarka odpadami – obowiązek dostosowania rozwiązań gospodarki odpadami stałymi i włączenia jej w gminny system oczyszczania i wywozu na gminne wysypisko śmiec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W obrębie stref ograniczonego użytkowania związanego z przebiegiem napowietrznych linii elektroenergetycznych wprowadza się następujące ustalenia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wyklucza się sytuowanie obiektów przeznaczonych na stały pobyt ludzi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wyklucza się nasadzanie zieleni wysokiej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dopuszcza się lokalizację innych obiektów i urządzeń za zgodą i na warunkach jednostki zarządzającej określoną linią elektroenergetyczną.</w:t>
      </w:r>
    </w:p>
    <w:p>
      <w:pPr>
        <w:pStyle w:val="Normal"/>
        <w:spacing w:lineRule="auto" w:line="360"/>
        <w:ind w:firstLine="284"/>
        <w:jc w:val="both"/>
        <w:rPr>
          <w:spacing w:val="-3"/>
        </w:rPr>
      </w:pPr>
      <w:r>
        <w:rPr>
          <w:spacing w:val="-3"/>
        </w:rPr>
        <w:t>4. Dla terenów położonych w bezpośrednim sąsiedztwie masztu telefonii komórkowej zaleca się każdorazowo przed wydaniem decyzji lokalizacyjnej zasięgnięcie opinii zarządcy masztu.</w:t>
      </w:r>
    </w:p>
    <w:p>
      <w:pPr>
        <w:pStyle w:val="Normal"/>
        <w:spacing w:lineRule="auto" w:line="360"/>
        <w:jc w:val="both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9</w:t>
        <w:br/>
        <w:t>Sposób i termin tymczasowego zagospodarowania, urządzania i użytkowania teren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25.1. Na obszarze, o którym mowa w § 1, do czasu przeznaczenia terenów na cele określone w niniejszym planie, z zastrzeżeniem ust. 2 i 3,  ustala się dotychczasowe sposoby zagospodarowania, urządzenia oraz użytkowania terenu chyba, że ustalenia szczegółowe stanowią inaczej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Na terenach przeznaczonych pod drogi publiczne oraz ciągi piesze i rowerowe,  wprowadza się zakaz zabudowy nie związanej z przeznaczeniem podstawowym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Na terenach, dla których niniejszy plan przewiduje przeznaczenie inne od dotychczasowego użytkowania, zakazuje się rozbudowy i nadbudowy istniejących budynków i budowli o funkcji sprzecznej z przeznaczeniem przewidzianym w planie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Na terenach nie posiadających komunalnej sieci wodociągowej i kanalizacyjnej (kolektorów sanitarnych) dopuszcza się czasowo, w terminie nie dłuższym niż 1 rok od dnia oddania do użytku komunalnej sieci wodociągowej i kanalizacyjnej, użytkowanie indywidualnego ujęcia wody i bezodpływowego zbiornika na ścieki (szamba)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26. Dopuszcza się tymczasowe użytkowanie obiektów przeznaczonych ustaleniami planu do likwidacji (rozbiórki), z zakazem ich adaptacji oraz zmiany sposobu użytkowania.</w:t>
      </w:r>
    </w:p>
    <w:p>
      <w:pPr>
        <w:pStyle w:val="Normal"/>
        <w:spacing w:lineRule="auto" w:line="36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Rozdział 10</w:t>
        <w:br/>
        <w:t>Stawki procentowe, na podstawie których ustala się opłatę jednorazową</w:t>
      </w:r>
    </w:p>
    <w:p>
      <w:pPr>
        <w:pStyle w:val="Normal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27. Ustala się stawkę procentową, stanowiącą podstawę do określenia jednorazowej opłaty od zwrotu wartości nieruchomości, o której mowa w art. 36 ust. 4 ustawy o planowaniu i zagospodarowaniu przestrzennym – w wysokości:</w:t>
      </w:r>
    </w:p>
    <w:p>
      <w:pPr>
        <w:pStyle w:val="Normal"/>
        <w:spacing w:lineRule="auto" w:line="360"/>
        <w:jc w:val="both"/>
        <w:rPr/>
      </w:pPr>
      <w:r>
        <w:rPr/>
        <w:t>1) 0% - dla terenów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a) stanowiących własność Skarbu Państwa, z wyłączeniem terenów w użytkowaniu wieczystym osób fizycznych;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b) stanowiącej własności gminy Czernikowo;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c) przeznaczonych pod zabudowę i zagospodarowanie na cele publiczne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30% - dla pozostałych terenów objętych ustaleniami planu nie wymienionych w pkt 1, których wartość wzrośnie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talenia dotyczące poszczególnych jednostek strukturalnych i teren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Jednostka strukturalna 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28.1. Dla terenów oznaczonych na rysunku planu symbolami: A-1MN/U, A-2MN/U, A-3MN/U, A-5MN/U, A-6MN/U, A-7MN/U, A-8MN/U, A-9MN/U,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przeznaczenie podstawowe – wolnostojąca zabudowa mieszkaniowa jednorodzinna z garażem, w tym garażem wielostanowiskowym i  nieuciążliwą działalnością usługow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 dopuszcza się możliwość lokalizacji wolnostojącej zabudowy mieszkaniowej jednorodzinnej z garażem, w tym garażem wielostanowiskowym, bez działalności usługowej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następujące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dla nowoprojektowanych działek budowla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) minimalna powierzchnia działki – 9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) minimalna szerokość frontu działki – 21 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c)zachowanie minimum 60 % powierzchni działki jako powierzchni biologicznie czy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zachowanie istniejącego podziału geodezyjnego na działki budowlan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zachowanie istniejącej zabudowy i zagospodarowania terenu, z możliwością rozbudowy i modernizacj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) zaopatrzenie w energię elektryczną z projektowanych przyłączy, które należy wykonać z istniejących linii NN i projektowanej na terenie A-9MN/U stacji transformator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5) przez tereny oznaczone na rysunku planu symbolami A-3MN/U, A-9MN/U przebiega napowietrzna linia elektroenergetyczna SN dla której obowiązuje strefa ograniczonego użytkowania po 6,5 m w obie strony od osi linii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Dla fragmentów terenów oznaczonych na rysunku planu symbolami A-3MN/U </w:t>
        <w:br/>
        <w:t>i A-9MN/U posiadających mniej korzystne warunki budowlane z uwagi na zwiększoną wilgotność podłoża gruntowego, dopuszcza się możliwość zabudowy z zaleceniem realizacji obiektów bez podpiwniczeni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Na terenach o których mowa w ust. 1 ustala się zakaz zagospodarowania tymczasowego, niezgodnego z przeznaczeniem podstawowym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5. Dla części terenu oznaczonego na rysunku planu symbolem A-7MN/U zaleca się przeprowadzenie badań geotechnicznych określających szczegółowe warunki za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§ 29.1. Dla terenów oznaczonych na rysunku planu symbolami: A-10MN/U, </w:t>
        <w:br/>
        <w:t>A-11MN/U, A-12MN/U, A-16MN/U, A-17MN/U, A-18MN/U, A-19MN/U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przeznaczenie podstawowe – wolnostojąca i bliźniacza zabudowa mieszkaniowa jednorodzinna z garażem, w tym garażem wielostanowiskowym i nieuciążliwa działalność usługow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 dopuszcza się możliwość lokalizacji wolnostojącej zabudowy mieszkaniowej jednorodzinnej z garażem, w tym garażem wielostanowiskowym, bez działalności usługowej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następujące ustalenia:</w:t>
      </w:r>
    </w:p>
    <w:p>
      <w:pPr>
        <w:pStyle w:val="Normal"/>
        <w:spacing w:lineRule="auto" w:line="360"/>
        <w:jc w:val="both"/>
        <w:rPr/>
      </w:pPr>
      <w:r>
        <w:rPr/>
        <w:t>1) dla nowoprojektowanych działek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) minimalna powierzchnia działki – 6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) minimalna szerokość frontu działki – 20 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) zachowanie minimum 40% powierzchni działki jako powierzchni biologicznie czy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zachowanie istniejącego podziału geodezyjnego na działki budowlan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zachowanie istniejącej zabudowy i zagospodarowania terenu, z możliwością rozbudowy i modernizacj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) na istniejących działkach o powierzchni do 400 m</w:t>
      </w:r>
      <w:r>
        <w:rPr>
          <w:vertAlign w:val="superscript"/>
        </w:rPr>
        <w:t>2</w:t>
      </w:r>
      <w:r>
        <w:rPr/>
        <w:t xml:space="preserve"> zaleca się zabudowę bliźniaczą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5) zaopatrzenie w energię elektryczną z projektowanych przyłączy, które należy wykonać z istniejących linii NN i projektowanej na terenie A-9MN/U stacji transformator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6) w obrębie terenów oznaczonych na rysunku planu symbolami: A-10MN/U, </w:t>
        <w:br/>
        <w:t>A-12MN/U, A-16MN/U, A-19MN/U obowiązuje strefa ograniczonego użytkowania o szerokości 2x6,5m biegnąca wzdłuż istniejącej linii SN-15 kV zgodnie z rysunkiem planu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Dla fragmentów terenów oznaczonych na rysunku planu symbolami: A-17MN/U, </w:t>
        <w:br/>
        <w:t>A-18MN/U i A-19MN/U położonych w obszarze posiadającym mniej korzystne warunki budowlane z uwagi na zwiększoną wilgotność podłoża gruntowego, dopuszcza się możliwość zabudowy z zaleceniem realizacji obiektów bez podpiwniczeni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Na terenach o których mowa w ust. 1 ustala się zakaz zagospodarowania tymczasowego, niezgodnego z przeznaczeniem podstaw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§ 30.1. Dla terenów oznaczonych na rysunku planu symbolami: A-21MN/U, </w:t>
        <w:br/>
        <w:t>A-23MN/U, A-24MN/U, A-26MN/U, A-32MN/U, A-33MN/U, A-34MN/U, A-35MN/U, A-36MN/U, A-39MN/U, A-40MN/U oraz od A-42MN/U do A-52MN/U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przeznaczenie podstawowe – wolnostojąca i bliźniacza zabudowa mieszkaniowa jednorodzinna z garażem, w tym garażem wielostanowiskowym i nieuciążliwa działalność usługow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 ustala się możliwość lokalizacji wolnostojącej zabudowy mieszkaniowej jednorodzinnej z garażem, w tym garażem wielostanowiskowym, bez działalności usługowej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następujące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dla nowoprojektowanych działek budowla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) minimalna powierzchnia działki – 5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) minimalna szerokość frontu działki – 20 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) zachowanie minimum 30% powierzchni działki jako powierzchni biologicznie czy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zachowanie istniejącej zabudowy i zagospodarowania teren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na działkach o powierzchni do 400 m</w:t>
      </w:r>
      <w:r>
        <w:rPr>
          <w:vertAlign w:val="superscript"/>
        </w:rPr>
        <w:t>2</w:t>
      </w:r>
      <w:r>
        <w:rPr/>
        <w:t xml:space="preserve"> zaleca się zabudowę bliźniaczą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) zachowanie istniejącego podziału geodezyjnego na działki budowlan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5) zaopatrzenie w energię elektryczną z projektowanych przyłączy, które należy wykonać z istniejących linii NN i projektowanej na terenie A-9MN/U stacji transformatorowej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Dla fragmentów terenów oznaczonych na rysunku planu symbolami i numerami </w:t>
        <w:br/>
        <w:t>A-21MN/U i A-43MN/U posiadających mniej korzystne warunki budowlane z uwagi na zwiększoną wilgotność podłoża gruntowego, dopuszcza się możliwość zabudowy z zaleceniem realizacji obiektów bez podpiwniczeni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Na terenach o których mowa w ust. 1 ustala się zakaz zagospodarowania tymczasowego, niezgodnego z przeznaczeniem podstawowym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5. Na terenach oznaczonych na rysunku planu symbolami: A-40MN/U, A-42MN/U, </w:t>
        <w:br/>
        <w:t>A-43MN/U, A-44MN/U, A-45MN/U, A-46MN/U, A-47MN/U, A-48MN/U, A-49MN/U, A-50MN/U, A-51MN/U, A-52MN/U położonych w Obszarze Chronionego Krajobrazu Nizina Ciechocińska obowiązują ustalenia Działu II §14, pkt 1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§ 31.1. Dla terenów oznaczonych na rysunku planu symbolami: A-4U, A-22U, A-28U, A-29U, A-31U, A-38U, A-41U i A-27U/MN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przeznaczenie podstawowe – nieuciążliwa działalność gospodarcza o charakterze usługowym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u oznaczonego symbolem A-27U/MN dopuszcza się zachowanie funkcji mieszkaniowej z możliwością rozbudowy i adaptacji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Dla terenów o których mowa w ust. 1 wprowadza się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możliwość rozbudowy i modernizacji istniejącej zabudowy związanej z działalnością gospodarczą z zastrzeżeniem zachowania przepisów odręb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zaleca się wprowadzenie lub wzbogacanie terenów zielenią urządzoną, szczególnie we frontowej częśc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możliwość wprowadzania zabudowy uzupełniającej, dostosowanej gabarytami i charakterem do otocz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) obowiązuje zabudowa dwukondygnacyjna w tym poddasze użytkowe. Maksymalna wysokość zabudowy – 12 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5) możliwość umieszczania reklam związanych z prowadzoną działalnością gospodarczą o charakterze usługowym, o formie plastycznej zharmonizowanej w obrębie całego terenu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Na terenach o których mowa w ust. 1 ustala się zakaz zagospodarowania tymczasowego, niezgodnego z przeznaczeniem podstaw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§ 32. Dla terenu oznaczonego na rysunku planu symbolem: A-30US o funkcji sportu ustala się zachowanie istniejącego zagospodarowania terenu, z możliwością adaptacji istniejącej zabudowy i zagospodar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§ 33.1. Dla terenów oznaczonych na rysunku planu symbolami: A-13ZP, A-20ZP, </w:t>
        <w:br/>
        <w:t>A-25ZP, A-37ZP, A-53ZP, A-55ZP, A-56ZP ustala się  przeznaczenie podstawowe - tereny zieleni publicznej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dostęp z dróg publicz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pozostawienie przynajmniej 80% terenu jako powierzchni biologicznie czy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zakaz utwardzania dróg za wyjątkiem ciągów pieszych wyposażonych w miejsca odpoczynk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) obowiązek pełnej ochrony istniejącej zieleni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Dla terenów o których mowa w ust. 1 dopuszcza się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realizację obiektów małej architektury i obiektów usługowych o powierzchni zabudowy nie przekraczającej 3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lokalizację sezonowych kiosków i obiektów towarzyszących funkcji rekreacyjno-wypoczynk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lokalizację boisk do gier sportowo rekreacyjnych oraz urządzeń do zabaw dla dziec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Dla terenu A-20ZP ustala się zakaz wprowadzania zwartej zieleni wysokiej w celu zachowania niezbędnej widoczności przy dojeździe do skrzyżowania dróg z kole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§ 34. Dla terenu oznaczonego na rysunku planu symbolem: A-14MW ustala się zachowanie istniejącej zabudowy mieszkaniowej wielorodzinnej wraz z zabudową towarzyszącą z możliwością jej moderni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§ 35. Dla terenów oznaczonych na rysunku planu symbolami: A-18K i A-52K ustala się przeznaczenie podstawowe – urządzenia infrastruktury technicznej – pompownie  ście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§ 36. Obsługę komunikacyjną obszaru jednostki strukturalnej A zapewnia istniejący </w:t>
        <w:br/>
        <w:t>i projektowany układ komunikacyjny, na który składają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1) system dróg dojazdowych: 1KDD </w:t>
      </w:r>
      <w:r>
        <w:rPr>
          <w:rFonts w:eastAsia="Symbol" w:cs="Symbol" w:ascii="Symbol" w:hAnsi="Symbol"/>
        </w:rPr>
        <w:t>¸</w:t>
      </w:r>
      <w:r>
        <w:rPr/>
        <w:t>24 KDD powiązanych z drogą lokalną 3KDL i zbiorczą 1KDZ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system dróg wewnętrznych: 1KDW</w:t>
      </w:r>
      <w:r>
        <w:rPr>
          <w:rFonts w:eastAsia="Symbol" w:cs="Symbol" w:ascii="Symbol" w:hAnsi="Symbol"/>
        </w:rPr>
        <w:t>¸</w:t>
      </w:r>
      <w:r>
        <w:rPr/>
        <w:t xml:space="preserve">20KDW powiązanych z drogami dojazdowymi: 1KDD </w:t>
      </w:r>
      <w:r>
        <w:rPr>
          <w:rFonts w:eastAsia="Symbol" w:cs="Symbol" w:ascii="Symbol" w:hAnsi="Symbol"/>
        </w:rPr>
        <w:t>¸</w:t>
      </w:r>
      <w:r>
        <w:rPr/>
        <w:t>24 KDD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before="180" w:after="0"/>
        <w:ind w:firstLine="284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before="180" w:after="0"/>
        <w:ind w:firstLine="284"/>
        <w:jc w:val="center"/>
        <w:rPr>
          <w:b/>
          <w:b/>
        </w:rPr>
      </w:pPr>
      <w:r>
        <w:rPr>
          <w:b/>
        </w:rPr>
        <w:t>Jednostka strukturalna B</w:t>
      </w:r>
    </w:p>
    <w:p>
      <w:pPr>
        <w:pStyle w:val="Normal"/>
        <w:spacing w:lineRule="auto" w:line="360" w:before="180" w:after="0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37.1. Dla terenów oznaczonych na rysunku planu symbolami: B-1MN/U, B-4MN/U, B-5MN/U, B-6MN/U, B-7MN/U, B-9MN/U, B-18MN/U, B-23MN/U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przeznaczenie podstawowe – wolnostojąca i bliźniacza zabudowa mieszkaniowa jednorodzinna z garażem oraz nieuciążliwa działalność usługow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 dopuszcza się możliwość lokalizacji wolnostojącej zabudowy mieszkaniowej jednorodzinnej z garażem, w tym garażem wielostanowiskowym, bez działalności usługowej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dla nowoprojektowanych działek budowla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) minimalna powierzchnia działki – 6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) minimalna szerokość frontu działki – 20 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) zachowanie minimum 40% powierzchni działki jako powierzchni biologicznie czy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 xml:space="preserve">2) dopuszczalność lokalizacji na każdej działce jednego budynku usługowego lub garażowego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zachowanie istniejącej zabudowy i zagospodarowania teren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) zachowanie istniejącego podziału geodezyjn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5) na istniejących działkach o powierzchni do 400m</w:t>
      </w:r>
      <w:r>
        <w:rPr>
          <w:vertAlign w:val="superscript"/>
        </w:rPr>
        <w:t>2</w:t>
      </w:r>
      <w:r>
        <w:rPr/>
        <w:t xml:space="preserve"> zaleca się zabudowę bliźniaczą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Dla fragmentu terenu oznaczonego na rysunku planu symbolem B-23MN/U posiadającego mniej korzystne warunki budowlane z uwagi na zwiększoną wilgotność podłoża gruntowego, dopuszcza się możliwość zabudowy z zaleceniem realizacji obiektów bez podpiwniczeni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Na terenach o których mowa w ust. 1 ustala się zakaz zagospodarowania tymczasowego, niezgodnego z przeznaczeniem podstawowym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 Tereny oznaczone symbolami: B-4MN/U (część), B-5MN/U, B-6MN/U, B-7MN/U, B-9MN/U, B-18MN/U, B-23MN/U,  położone są w Obszarze Chronionego Krajobrazu Nizina Ciechocińska, gdzie obowiązują ustalenia Działu II §14, pkt 1.</w:t>
      </w:r>
    </w:p>
    <w:p>
      <w:pPr>
        <w:pStyle w:val="Normal"/>
        <w:spacing w:lineRule="auto" w:line="36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38.1. Dla terenów oznaczonych na rysunku planu symbolami: B-8MN/U, B-10MN/U, B-14MN/U, B-15MN/U, B-16MN/U, B-17MN/U, B-20MN/U, B-21MN/U, B-22MN/U, B-24MN/U, B-26MN/U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1) przeznaczenie podstawowe – wolnostojąca zabudowa mieszkaniowa jednorodzinna </w:t>
        <w:br/>
        <w:t>z garażem, w tym garażem wielostanowiskowym i nieuciążliwa działalność usługow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 dopuszcza się możliwość lokalizacji wolnostojącej zabudowy mieszkaniowej jednorodzinnej z garażem, w tym garażem wielostanowiskowym, bez działalności usługowej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ustalenia:</w:t>
      </w:r>
    </w:p>
    <w:p>
      <w:pPr>
        <w:pStyle w:val="Normal"/>
        <w:spacing w:lineRule="auto" w:line="360"/>
        <w:jc w:val="both"/>
        <w:rPr/>
      </w:pPr>
      <w:r>
        <w:rPr/>
        <w:t>1) dla nowoprojektowanych działek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) minimalna powierzchnia nowoprojektowanych działek – 10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) minimalna szerokość frontu działki – 20 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-3"/>
        </w:rPr>
      </w:pPr>
      <w:r>
        <w:rPr>
          <w:spacing w:val="-3"/>
        </w:rPr>
        <w:t>c) zachowanie minimum 60% powierzchni działki jako powierzchni biologicznie czy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zachowanie istniejącej zabudowy i zagospodarowania teren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zachowanie istniejącego podziału geodezyjnego na działki budowlan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2"/>
        </w:rPr>
      </w:pPr>
      <w:r>
        <w:rPr>
          <w:spacing w:val="-2"/>
        </w:rPr>
        <w:t xml:space="preserve">4) dopuszczalność lokalizacji dodatkowo jednego budynku garażowego lub gospodarczego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5) na istniejących działkach o powierzchni do 400m</w:t>
      </w:r>
      <w:r>
        <w:rPr>
          <w:vertAlign w:val="superscript"/>
        </w:rPr>
        <w:t xml:space="preserve">2 </w:t>
      </w:r>
      <w:r>
        <w:rPr/>
        <w:t>zaleca się zabudowę bliźniaczą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Dla fragmentów terenów oznaczonych na rysunku planu symbolami: B-7MN/U, </w:t>
        <w:br/>
        <w:t>B-10MN/U i B-14MN/U posiadających mniej korzystne warunki budowlane z uwagi na zwiększoną wilgotność podłoża gruntowego, dopuszcza się możliwość zabudowy z zaleceniem realizacji obiektów bez podpiwniczeni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Na terenach o których mowa w ust. 1 ustala się zakaz zagospodarowania tymczasowego, niezgodnego z przeznaczeniem podstawowym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 Tereny o których mowa w ust. 1 położone są w Obszarze Chronionego Krajobrazu Nizina Ciechocińska, gdzie obowiązują ustalenia Działu II §14 pkt.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 Dla terenu oznaczonego na rysunku planu symbolem B-26MN/U zaleca się przeprowadzenie badań geotechnicznych określających szczegółowe warunki zabudowy.</w:t>
      </w:r>
    </w:p>
    <w:p>
      <w:pPr>
        <w:pStyle w:val="Normal"/>
        <w:spacing w:lineRule="auto" w:line="36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§ 39.1. Dla terenów oznaczonych na rysunku planu symbolami: B-2ZP, B-12ZP, </w:t>
        <w:br/>
        <w:t>B-28ZP, B-29ZP ustala się przeznaczenie podstawowe – tereny zieleni publicznej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ustalenia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dostępność z dróg publicz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pozostawienie przynajmniej 80% terenu jako powierzchni biologicznie czy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3) zakaz realizacji utwardzonych dróg za wyjątkiem ciągów pieszych wyposażonych </w:t>
        <w:br/>
        <w:t>w miejsca odpoczynk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) obowiązek pełnej ochrony istniejącej wartościowej zielen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Dla terenów o których mowa w ust. 1 dopuszcza się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realizację obiektów małej architektury i obiektów usługowych o powierzchni zabudowy nie przekraczającej 3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lokalizację sezonowych kiosków i obiektów towarzyszących funkcji rekreacyjno-wypoczynk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lokalizację boisk do gier sportowo rekreacyjnych oraz urządzeń do zabaw dla dziec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Dla terenu A-20ZP ustala się zakaz wprowadzania zwartej zieleni średniej i wysokiej </w:t>
        <w:br/>
        <w:t>w celu zachowania niezbędnej widoczności przy dojeździe do skrzyżowania dróg z koleją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 Teren oznaczony na rysunku planu symbolem: B-2ZP w części pełni funkcję zieleni ochronnej dla istniejących obiektów gminnej oczyszczalni ścieków.</w:t>
      </w:r>
    </w:p>
    <w:p>
      <w:pPr>
        <w:pStyle w:val="Normal"/>
        <w:spacing w:lineRule="auto" w:line="36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40.1. Dla terenów oznaczonych na rysunku planu symbolem: B-13P ustala się przeznaczenie podstawowe– działalność gospodarcza (magazyny, składy)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u o którym mowa w ust. 1 zaleca się adaptację istniejących obiektów na cele zgodne z przeznaczeniem terenu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Na terenach o których mowa w ust. 1 ustala się zakaz zagospodarowania tymczasowego, niezgodnego z przeznaczeniem podstawowym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Tereny o których mowa w ust. 1 położone są w Obszarze Chronionego Krajobrazu Nizina Ciechocińska, gdzie obowiązują ustalenia Działu II §14, pkt 1.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41.1. Dla terenów oznaczonych na rysunku planu symbolami: B-3K i B-19K ustala się przeznaczenie podstawowe – urządzenia infrastruktury technicznej – pompownia ścieków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u oznaczonego na rysunku planu symbolem: B-3K (gminna oczyszczalnia ścieków)  ustala się zachowanie istniejących obiektów i budowli z możliwością ich rozbudowy i modernizacji.</w:t>
      </w:r>
    </w:p>
    <w:p>
      <w:pPr>
        <w:pStyle w:val="Normal"/>
        <w:spacing w:lineRule="auto" w:line="36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42.1. Dla terenów oznaczonych na rysunku planu symbolami: B-25ZL i B-27ZL  ustala się przeznaczenie podstawowe – obszary lasów państwowych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ustala się zachowanie dotychczasowego użytkowania zgodnego z programem urządzania i zagospodarowania terenów leśnych.</w:t>
      </w:r>
    </w:p>
    <w:p>
      <w:pPr>
        <w:pStyle w:val="Normal"/>
        <w:spacing w:lineRule="auto" w:line="36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§ 43. Obsługę komunikacyjną obszaru jednostki strukturalnej B zapewnia istniejący </w:t>
        <w:br/>
        <w:t>i projektowany układ komunikacyjny, na który składają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system dróg dojazdowych: 25KDD</w:t>
      </w:r>
      <w:r>
        <w:rPr>
          <w:rFonts w:eastAsia="Symbol" w:cs="Symbol" w:ascii="Symbol" w:hAnsi="Symbol"/>
        </w:rPr>
        <w:t>¸</w:t>
      </w:r>
      <w:r>
        <w:rPr/>
        <w:t xml:space="preserve">38KDD powiązanych z drogą lokalną 4KDL </w:t>
        <w:br/>
        <w:t>i zbiorczą 1KDZ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2) system dróg wewnętrznych: 21KDW </w:t>
      </w:r>
      <w:r>
        <w:rPr>
          <w:rFonts w:eastAsia="Symbol" w:cs="Symbol" w:ascii="Symbol" w:hAnsi="Symbol"/>
        </w:rPr>
        <w:t>¸</w:t>
      </w:r>
      <w:r>
        <w:rPr/>
        <w:t xml:space="preserve"> 37KDW powiązanych z drogami dojazdowymi: 25KDD</w:t>
      </w:r>
      <w:r>
        <w:rPr>
          <w:rFonts w:eastAsia="Symbol" w:cs="Symbol" w:ascii="Symbol" w:hAnsi="Symbol"/>
        </w:rPr>
        <w:t>¸</w:t>
      </w:r>
      <w:r>
        <w:rPr/>
        <w:t>38KDD.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80" w:after="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80" w:after="0"/>
        <w:ind w:firstLine="284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 w:before="180" w:after="0"/>
        <w:ind w:firstLine="284"/>
        <w:jc w:val="center"/>
        <w:rPr>
          <w:b/>
          <w:b/>
        </w:rPr>
      </w:pPr>
      <w:r>
        <w:rPr>
          <w:b/>
        </w:rPr>
        <w:t>Jednostka strukturalna C</w:t>
      </w:r>
    </w:p>
    <w:p>
      <w:pPr>
        <w:pStyle w:val="Normal"/>
        <w:spacing w:lineRule="auto" w:line="360" w:before="180" w:after="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44.1. Dla terenów oznaczonych na rysunku planu symbolami: C-1MN/U, C-11MN/U, C-12MN/U, C-13MN/U, C-14MN/U, C-15MN/U, C-16MN/U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1) przeznaczenie podstawowe – wolnostojąca zabudowa mieszkaniowa jednorodzinna </w:t>
        <w:br/>
        <w:t>z garażem, w tym garażem wielostanowiskowym i nieuciążliwa działalność usługow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 dopuszcza się możliwość lokalizacji wolnostojącej zabudowy mieszkaniowej jednorodzinnej z garażem, w tym garażem wielostanowiskowym, bez działalności usługowej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dla nowoprojektowanych działek budowla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) minimalna powierzchnia działki – 10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) minimalna szerokość frontu działki – 20 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) zachowanie minimum 60% powierzchni działki jako powierzchni biologicznie czy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zachowanie istniejącej zabudowy i zagospodarowania teren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zachowanie istniejącego podziału geodezyjnego na działki budowlane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Na terenach o których mowa w ust. 1 ustala się zakaz zagospodarowania tymczasowego, niezgodnego z przeznaczeniem podstawowym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W obrębie terenów oznaczonych na rysunku planu symbolami: C-11MN/U, </w:t>
        <w:br/>
        <w:t>C-14MN/U i C-15MN/U obowiązuje strefa ograniczonego użytkowania o szerokości 2x6,5m biegnąca wzdłuż linii SN-15 kV zgodnie z rysunkiem planu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§ 45.1. Dla terenów oznaczonych na rysunku planu symbolami: C-7MN/U, C-19MN/U, C-25MN/U, C-27MN/U, C-28MN/U, C-29MN/U i C-31MN/U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przeznaczenie podstawowe – wolnostojąca i bliźniacza zabudowa mieszkaniowa jednorodzinna z garażem oraz nieuciążliwa działalność usługow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 dopuszcza się możliwość lokalizacji wolnostojącej zabudowy mieszkaniowej jednorodzinnej z garażem, w tym garażem wielostanowiskowym, bez działalności usługowej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dla nowoprojektowanych działek budowla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) minimalna powierzchnia działki – 5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) minimalna szerokość frontu działki – 20 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) zachowanie minimum 30% powierzchni działki jako powierzchni biologicznie czy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3) dopuszczalność lokalizacji na każdej działce dodatkowo jednego budynku garażowego lub usługowego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) zachowanie istniejącej zabudowy i zagospodarowania teren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5) na istniejących działkach o powierzchni do 400m</w:t>
      </w:r>
      <w:r>
        <w:rPr>
          <w:vertAlign w:val="superscript"/>
        </w:rPr>
        <w:t>2</w:t>
      </w:r>
      <w:r>
        <w:rPr/>
        <w:t xml:space="preserve"> zaleca się zabudowę bliźniaczą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6) zachowanie istniejących podziału geodezyjnego na działki budowlane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Na terenach o których mowa w ust. 1 ustala się zakaz zagospodarowania tymczasowego, niezgodnego z przeznaczeniem podstawow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§ 46.1. Dla terenów oznaczonych na rysunku planu symbolami: C-2U, C-6U, C-8U, </w:t>
        <w:br/>
        <w:t>C-17US, C-18US, C-20U, C-21U, C-22U, C-23U, C-26U/MN, C-30U ustala się przeznaczenie podstawowe – nieuciążliwa działalność gospodarcz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Na terenie oznaczonym symbolem C-26U/MN dopuszcza się zachowanie funkcji mieszkaniowej z możliwością rozbudowy i modernizacj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Dla terenów o których mowa w ust. 1 wprowadza się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adaptację istniejącej zabudowy z możliwością rozbudowy z zastrzeżeniem zachowania przepisów odręb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zaleca się wprowadzenie lub wzbogacanie terenów zielenią urządzoną, szczególnie we frontowej części terenów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możliwość wprowadzania zabudowy uzupełniającej zgodnej z przeznaczeniem podstaw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) możliwość umieszczania reklam związanych z prowadzoną działalnością gospodarcza o charakterze usługowym, o formie plastycznej zharmonizowanej w obrębie całego terenu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Na terenach o których mowa w ust. 1 ustala się zakaz zagospodarowania tymczasowego, niezgodnego z przeznaczeniem podstaw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§ 47.1. Dla terenów oznaczonych na rysunku planu symbolami: C-9 ZP, C-10ZP, C-42ZP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przeznaczenie podstawowe – tereny zieleni parkowej publicz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pozostawienie przynajmniej 80% powierzchni terenu jako powierzchni biologicznie czy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obowiązek pełnej ochrony istniejącej zieleni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ustala się zaka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realizacji utwardzonych dróg za wyjątkiem ciągów pieszych wyposażonych w miejsca odpoczynk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wprowadzania zwartej zieleni wysokiej w celu zachowania niezbędnej widoczności przy dojeździe do skrzyżowania dróg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Dla terenu oznaczonego na rysunku planu symbolem C-9ZP ustala się dodatkowo obowiązek rozbiórki istniejącego przy ul. Słowackiego 21 budynku mieszkalnego, objętego ewidencją konserwatorską WKZ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Rozbiórkę budynku o którym mowa w ust. 3 należy poprzedzić wykonaniem niezbędnej inwentaryzacji architektonicznej oraz zachować obowiązujące procedury wynikające z przepisów odręb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§ 48.1. Dla terenów oznaczonych na rysunku planu symbolami: C-5KS, C-24KS ustala się  przeznaczenie podstawowe– tereny obsługi komunikacji samochodowej (parkingi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zachowanie istniejącego zagospodarowania terenu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Dla terenu oznaczonego na rysunku planu symbolem C-5KS ustala się  adaptację istniejącej za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§ 49.1. Dla terenu oznaczonego na rysunku planu symbolem: C-3P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przeznaczenie podstawowe – działalność gospodarcza (magazyny, składy)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adaptacja istniejących obiektów z możliwością przebudow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zakaz zagospodarowania tymczasowego, niezgodnego z przeznaczeniem podstaw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§ 50.1. Obsługę komunikacyjną obszaru jednostki strukturalnej C zapewnia istniejący </w:t>
        <w:br/>
        <w:t>i projektowany układ komunikacyjny, na który składają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1) system dróg dojazdowych:39KDD </w:t>
      </w:r>
      <w:r>
        <w:rPr>
          <w:rFonts w:eastAsia="Symbol" w:cs="Symbol" w:ascii="Symbol" w:hAnsi="Symbol"/>
        </w:rPr>
        <w:t>¸</w:t>
      </w:r>
      <w:r>
        <w:rPr/>
        <w:t xml:space="preserve">42KDD powiązanych z drogą lokalną 5KDL </w:t>
        <w:br/>
        <w:t>i zbiorczą 1KDZ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system dróg wewnętrznych: 38KDW</w:t>
      </w:r>
      <w:r>
        <w:rPr>
          <w:rFonts w:eastAsia="Symbol" w:cs="Symbol" w:ascii="Symbol" w:hAnsi="Symbol"/>
        </w:rPr>
        <w:t>¸</w:t>
      </w:r>
      <w:r>
        <w:rPr/>
        <w:t xml:space="preserve">43KDW powiązanych z drogami dojazdowymi: 39KDD </w:t>
      </w:r>
      <w:r>
        <w:rPr>
          <w:rFonts w:eastAsia="Symbol" w:cs="Symbol" w:ascii="Symbol" w:hAnsi="Symbol"/>
        </w:rPr>
        <w:t>¸</w:t>
      </w:r>
      <w:r>
        <w:rPr/>
        <w:t>42KDD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Istniejący i projektowany układ komunikacyjny zapewnia połączenie z drogą publiczną krajową klasy GP oznaczoną na rysunku planu symbolem 1 GP.</w:t>
      </w:r>
      <w:r>
        <w:br w:type="page"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 w:before="180" w:after="0"/>
        <w:ind w:firstLine="284"/>
        <w:jc w:val="center"/>
        <w:rPr>
          <w:b/>
          <w:b/>
        </w:rPr>
      </w:pPr>
      <w:r>
        <w:rPr>
          <w:b/>
        </w:rPr>
        <w:t>Rozdział 4</w:t>
        <w:br/>
        <w:t>Jednostka strukturalna D</w:t>
      </w:r>
    </w:p>
    <w:p>
      <w:pPr>
        <w:pStyle w:val="Normal"/>
        <w:spacing w:lineRule="auto" w:line="360" w:before="18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51.1. Dla terenów oznaczonych na rysunku planu symbolami: D-6MN/U, D-8MN/U, D-9MN/U, D-11MN/U, D-12MN/U, D-18MN/U, D-21MN/U, D-23MN/U, D-25MN/U, D-29MN/U, D-30MN/U, D-31MN/U, D-32MN/U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przeznaczenie podstawowe – wolnostojąca i bliźniacza zabudowa mieszkaniowa jednorodzinna z garażem oraz nieuciążliwą działalnością usługow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 ustala się możliwość lokalizacji wolnostojącej zabudowy mieszkaniowej jednorodzinnej z garażem, w tym garażem wielostanowiskowym, bez działalności usług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następujące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dla nowoprojektowanych działek budowla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) minimalna powierzchnia działki – 5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) minimalna szerokość frontu działki – 20 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) zachowanie minimum 30% powierzchni działki jako powierzchni biologicznie czy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zachowanie istniejącej zabudowy i zagospodarowania terenu z możliwością adaptac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na istniejących działkach o powierzchni do 400m</w:t>
      </w:r>
      <w:r>
        <w:rPr>
          <w:vertAlign w:val="superscript"/>
        </w:rPr>
        <w:t>2</w:t>
      </w:r>
      <w:r>
        <w:rPr/>
        <w:t xml:space="preserve"> zaleca się zabudowę bliźniaczą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) zachowanie istniejącego podziału geodezyjnego na działki budowlane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Dla fragmentów terenu oznaczonego na rysunku planu symbolem D-12MN/U posiadającego mniej korzystne warunki budowlane z uwagi na zwiększoną wilgotność podłoża gruntowego, dopuszcza się możliwość zabudowy z zaleceniem realizacji obiektów bez podpiwniczeni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Na terenach o których mowa w ust. 1 ustala się zakaz zagospodarowania tymczasowego, niezgodnego z przeznaczeniem podstawowym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§ 52.1. Dla terenów oznaczonych na rysunku planu symbolami: D-2U, D-4U, D-5U, </w:t>
        <w:br/>
        <w:t>D-7U, D-10U, D-13U, D-15U, D-19U, D-20U, D-22U, D-24U, D-26U, D-27U, D-28U ustala się przeznaczenie podstawowe – nieuciążliwa działalność gospodarcz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następujące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adaptacja istniejącej zabudowy z możliwością modernizac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zalecenie wprowadzenia lub wzbogacania terenów zielenią urządzoną, szczególnie we frontowej części działek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możliwość umieszczania reklam związanych z prowadzoną działalnością gospodarcza o charakterze usługowym, o formie plastycznej zharmonizowanej w obrębie całego terenu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Na terenach o których mowa w ust. 1 ustala się zakaz zagospodarowania tymczasowego, niezgodnego z przeznaczeniem podstawowym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Dla terenu oznaczonego na rysunku planu symbolem D-7U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konserwacja zniszczonych nagrobków, prace porządkowe i pielęgnacyjne drzewostanu w uzgodnieniu z Wojewódzkim Konserwatorem Zabytków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zakaz usuwania lub przemieszczania nagrobków, wycinania drzew i krzewów bez uzgodnienia z Wojewódzkim Konserwatorem Zabytków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wszelkie prace przy kościele p.w. Św. Bartłomieja oraz w najbliższym jego otoczeniu (tzn. na terenie kościelnym) wymagają uzgodnienia z Wojewódzkim Konserwatorem Zabytków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) nakazuje się zachować ogrodzenie i drzewostan przy kościel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5) zachowanie bez zmiany wyglądu architektonicznego plebani i „organistówki” w zakresie gabarytu, kształtu dachu, wystroju i kompozycji elewacji, tzn. zachowania detalu architektonicznego, rozmieszczenia, wielkości, kształtu oraz proporcji otworów okiennych i drzwiowych wraz zachowaniem historycznej stolarki, historycznego materiału. Wszelkie remonty i uzgadniać z Wojewódzkim Konserwatorem Zabytk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§ 53.1. Dla terenu oznaczonego na rysunku planu symbolem: D-17ZP ustala się przeznaczenie podstawowe – tereny zieleni publicznej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u o którym mowa w ust. 1 wprowadza się ustalenia:</w:t>
      </w:r>
    </w:p>
    <w:p>
      <w:pPr>
        <w:pStyle w:val="Normal"/>
        <w:spacing w:lineRule="auto" w:line="360"/>
        <w:jc w:val="both"/>
        <w:rPr/>
      </w:pPr>
      <w:r>
        <w:rPr/>
        <w:t>1) pozostawienie przynajmniej 80% powierzchni terenu jako biologicznie czy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zakaz  realizacji utwardzonych dróg za wyjątkiem ciągów pieszych wyposażonych w miejsca odpoczynku,</w:t>
      </w:r>
    </w:p>
    <w:p>
      <w:pPr>
        <w:pStyle w:val="Normal"/>
        <w:spacing w:lineRule="auto" w:line="360"/>
        <w:jc w:val="both"/>
        <w:rPr/>
      </w:pPr>
      <w:r>
        <w:rPr/>
        <w:t>3) obowiązek pełnej ochrony istniejącej zieleni.</w:t>
      </w:r>
    </w:p>
    <w:p>
      <w:pPr>
        <w:pStyle w:val="Normal"/>
        <w:spacing w:lineRule="auto" w:line="360" w:before="180" w:after="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§ 54.1. Dla terenu oznaczonego na rysunku planu symbolem: D-16W ustala się przeznaczenie podstawowe terenu – gminne ujęcie wody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u o którym mowa w ust. 1 wprowadza się ustalenia:</w:t>
      </w:r>
    </w:p>
    <w:p>
      <w:pPr>
        <w:pStyle w:val="Normal"/>
        <w:spacing w:lineRule="auto" w:line="360"/>
        <w:jc w:val="both"/>
        <w:rPr/>
      </w:pPr>
      <w:r>
        <w:rPr/>
        <w:t>1) adaptacja istniejącej zabudowy z możliwością modernizacji,</w:t>
      </w:r>
    </w:p>
    <w:p>
      <w:pPr>
        <w:pStyle w:val="Normal"/>
        <w:spacing w:lineRule="auto" w:line="360"/>
        <w:jc w:val="both"/>
        <w:rPr/>
      </w:pPr>
      <w:r>
        <w:rPr/>
        <w:t xml:space="preserve">2) zachowanie istniejącej drogi dojazdowej, </w:t>
      </w:r>
    </w:p>
    <w:p>
      <w:pPr>
        <w:pStyle w:val="Normal"/>
        <w:spacing w:lineRule="auto" w:line="360"/>
        <w:jc w:val="both"/>
        <w:rPr/>
      </w:pPr>
      <w:r>
        <w:rPr/>
        <w:t>3) zachowanie bezpośredniej strefy oddziaływania na ujęcie wody.</w:t>
      </w:r>
    </w:p>
    <w:p>
      <w:pPr>
        <w:pStyle w:val="Normal"/>
        <w:spacing w:lineRule="auto" w:line="360" w:before="180" w:after="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§ 55.1.  Dla terenu oznaczonego na rysunku planu symbolem: D-3KS ustala się przeznaczenie podstawowe– tereny obsługi komunikacji samochodowej (parking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u o którym mowa w ust. 1 wprowadza się ustalenia:</w:t>
      </w:r>
    </w:p>
    <w:p>
      <w:pPr>
        <w:pStyle w:val="Normal"/>
        <w:spacing w:lineRule="auto" w:line="360"/>
        <w:jc w:val="both"/>
        <w:rPr/>
      </w:pPr>
      <w:r>
        <w:rPr/>
        <w:t>1) zachowanie istniejącego zagospodarowania teren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§ 56. Dla terenu oznaczonego na rysunku planu symbolem: D-33K ustala się przeznaczenie podstawowe –urządzenia infrastruktury technicznej – pompownia ścieków.</w:t>
      </w:r>
    </w:p>
    <w:p>
      <w:pPr>
        <w:pStyle w:val="Normal"/>
        <w:spacing w:before="18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§ 57.1. Obsługę komunikacyjną obszaru jednostki strukturalnej D zapewnia istniejący </w:t>
        <w:br/>
        <w:t>i projektowany układ komunikacyjny, na który składają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system dróg dojazdowych: 43KDD</w:t>
      </w:r>
      <w:r>
        <w:rPr>
          <w:rFonts w:eastAsia="Symbol" w:cs="Symbol" w:ascii="Symbol" w:hAnsi="Symbol"/>
        </w:rPr>
        <w:t>¸</w:t>
      </w:r>
      <w:r>
        <w:rPr/>
        <w:t>48KDD powiązanych z drogami lokalnymi 6KDL, 7KDL i zbiorczą 1KDZ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system dróg wewnętrznych: 44KDW</w:t>
      </w:r>
      <w:r>
        <w:rPr>
          <w:rFonts w:eastAsia="Symbol" w:cs="Symbol" w:ascii="Symbol" w:hAnsi="Symbol"/>
        </w:rPr>
        <w:t>¸</w:t>
      </w:r>
      <w:r>
        <w:rPr/>
        <w:t>52KDW powiązanych z drogami dojazdowymi: 43KDD</w:t>
      </w:r>
      <w:r>
        <w:rPr>
          <w:rFonts w:eastAsia="Symbol" w:cs="Symbol" w:ascii="Symbol" w:hAnsi="Symbol"/>
        </w:rPr>
        <w:t>¸</w:t>
      </w:r>
      <w:r>
        <w:rPr/>
        <w:t>48KDD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Istniejący i projektowany układ komunikacyjny zapewnia połączenie z drogą publiczną krajową klasy GP oznaczoną na rysunku planu symbolem 1 GP.</w:t>
      </w:r>
      <w:r>
        <w:br w:type="page"/>
      </w:r>
    </w:p>
    <w:p>
      <w:pPr>
        <w:pStyle w:val="Normal"/>
        <w:spacing w:lineRule="auto" w:line="360" w:before="180" w:after="0"/>
        <w:ind w:firstLine="284"/>
        <w:jc w:val="center"/>
        <w:rPr>
          <w:b/>
          <w:b/>
        </w:rPr>
      </w:pPr>
      <w:r>
        <w:rPr>
          <w:b/>
        </w:rPr>
        <w:t>Rozdział 5</w:t>
        <w:br/>
        <w:t>Jednostka strukturalna E</w:t>
      </w:r>
    </w:p>
    <w:p>
      <w:pPr>
        <w:pStyle w:val="Normal"/>
        <w:spacing w:before="180" w:after="0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/>
      </w:pPr>
      <w:r>
        <w:rPr/>
        <w:t>§ 58.1. Dla terenów oznaczonych na rysunku planu symbolami: E-2MN/U, E-3MN/U, E-4MN/U, E-6MN/U, E-9MN/U, E-10MN/U, E-11MN/U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1) przeznaczenie podstawowe – wolnostojąca zabudowa mieszkaniowa jednorodzinna </w:t>
        <w:br/>
        <w:t>z garażem i nieuciążliwa działalność gospodarcz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 dopuszcza się możliwość lokalizacji wolnostojącej zabudowy mieszkaniowej jednorodzinnej z garażem, w tym garażem wielostanowiskowym, bez działalności usługowej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następujące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dla nowoprojektowanych działek budowla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) minimalna powierzchnia działki – 10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) minimalna szerokość frontu działki – 20 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) zachowanie minimum 60% powierzchni działki jako biologicznie czy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zachowanie istniejącej zabudowy i zagospodarowania teren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zachowanie istniejącego podziału geodezyjnego na działki budowlane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W obrębie terenów oznaczonych na rysunku planu symbolami: E-9MN/U, </w:t>
        <w:br/>
        <w:t>E-10MN/U, E-11MN/U obowiązuje strefa ograniczonego użytkowania o szerokości 2x6,5m biegnąca wzdłuż istniejącej linii SN-15 kV, zgodnie z rysunkiem planu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Na terenach o których mowa w ust. 1 ustala się zakaz zagospodarowania tymczasowego, niezgodnego z przeznaczeniem podstawowym.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59.1. Dla terenów oznaczonych na rysunku planu symbolami i numerami: E-12MN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przeznaczenie podstawowe – zabudowa mieszkaniowa jednorodzinn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u o którym mowa w ust. 1 ustala się zachowanie istniejącego zagospodarowania terenu z możliwością adaptacji.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60.1. Dla terenów oznaczonych na rysunku planu symbolami: E-7U, E-8U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przeznaczenie podstawowe – nieuciążliwa działalność gospodarcza - usługow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następujące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dla nowoprojektowanych działek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) minimalna powierzchnia działki – 15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) minimalna szerokość frontu działki – 25 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adaptacja istniejącej zabudowy z możliwością modernizac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zalecenie wprowadzenia lub wzbogacania terenów zielenią urządzoną, szczególnie we frontowej części działek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4) możliwość wprowadzania zabudowy uzupełniającej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5) możliwość umieszczania reklam związanych z prowadzoną działalnością gospodarcza o charakterze usługowym, o formie plastycznej zharmonizowanej w obrębie całego teren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61.1. Dla terenów oznaczonych na rysunku planu symbolem E-9U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przeznaczenie podstawowe – usługi o charakterze publicznym - targowisko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następujące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zakaz  wprowadzania trwałej zabudow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obowiązek wyposażenia w podstawowe media infrastruktury technicznej (woda, kanalizacja, energia elektryczna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zalecenie utwardzenia nawierzchni terenu targowisk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) zalecenie wydzielenia miejsc parkingowych dla klientów targowisk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62.1. Dla terenu oznaczonego na rysunku planu symbolem: E-8KS ustala się  przeznaczenie podstawowe– tereny obsługi komunikacji samochodowej (parking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u o którym mowa w ust. 1 wprowadza się następujące ustalenia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zachowanie istniejącego zagospodarowania teren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adaptacja istniejącej zabudo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63.1. Dla terenów oznaczonych na rysunku planu symbolem: E-7P ustala się podstawowe przeznaczenie terenu– działalność gospodarcza (magazyny, składy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u o którym mowa w ust. 1 dopuszcza się adaptację istniejących obiektów na cele zgodne z przeznaczeniem terenu, z możliwością modernizacji i rozbudo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64.1. Dla terenu oznaczonego na rysunku planu symbolem: E-1W  ustala się podstawowe przeznaczenie terenu– obiekty infrastruktury technicznej – przeciwpożarowy zbiornik wody i przeznaczenie uzupełniające – zbiornik mikroklimatyczny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u o którym mowa w ust. 1 wprowadza się następujące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zachowanie istniejącego zagospodarowania teren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możliwość  modernizacji obiekt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§ 65.1. Obsługę komunikacyjną obszaru jednostki strukturalnej E zapewnia istniejący </w:t>
        <w:br/>
        <w:t>i projektowany układ komunikacyjny, na który składają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system dróg dojazdowych: 49KDD -51KDD  powiązanych z drogami lokalnymi 7KDL, 7KDL i 10KDL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system dróg wewnętrznych: 53KDW, 54KDW powiązanych z drogami dojazdowymi: 49KDD i 51KDD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Istniejący i projektowany układ komunikacyjny zapewnia połączenie z drogą publiczną krajową klasy GP oznaczoną na rysunku planu symbolem 1 GP.</w:t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80" w:after="0"/>
        <w:ind w:firstLine="284"/>
        <w:jc w:val="center"/>
        <w:rPr>
          <w:b/>
          <w:b/>
        </w:rPr>
      </w:pPr>
      <w:r>
        <w:rPr>
          <w:b/>
        </w:rPr>
        <w:t>Rozdział 6</w:t>
        <w:br/>
        <w:t>Jednostka strukturalna G</w:t>
      </w:r>
    </w:p>
    <w:p>
      <w:pPr>
        <w:pStyle w:val="Normal"/>
        <w:spacing w:lineRule="auto" w:line="36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§ 66.1. Dla terenów oznaczonych na rysunku planu symbolami: G-1MN/U, G-2MN/U, G-6MN/U, G-7MN/U, G-12MN/U, G-15MN/U, G-16MN/U, G-18MN/U, G-24MN/U, </w:t>
        <w:br/>
        <w:t>G-26MN/U, G-35MN/U, G-36MN/U, G-37MN/U 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przeznaczenie podstawowe – wolnostojąca i bliźniacza zabudowa mieszkaniowa jednorodzinna z garażem i nieuciążliwą działalnością gospodarcz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 ustala się możliwość lokalizacji wolnostojącej zabudowy mieszkaniowej jednorodzinnej z garażem, w tym garażem wielostanowiskowym, bez działalności usługowej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następujące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dla nowoprojektowanych działek budowla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) minimalna powierzchnia działki – 10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) minimalna szerokość frontu działki – 20 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) zachowanie minimum 50% powierzchni działki jako powierzchni biologicznie czy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2) dopuszczalność lokalizacji na każdej działce dodatkowo jednego budynku garażowego lub gospodarczego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zachowanie istniejącej zabudowy i zagospodarowania terenu z możliwością jej modernizacji i rozbudow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) na istniejących działkach o powierzchni do 400m</w:t>
      </w:r>
      <w:r>
        <w:rPr>
          <w:vertAlign w:val="superscript"/>
        </w:rPr>
        <w:t>2</w:t>
      </w:r>
      <w:r>
        <w:rPr/>
        <w:t xml:space="preserve"> zaleca się zabudowę bliźniaczą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5) zachowanie istniejącego podziału geodezyjnego na działki budowlane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W obrębie terenów oznaczonych na rysunku planu symbolami: G-2MN/U, </w:t>
        <w:br/>
        <w:t>G-6MN/U, G-15MN/U, G-18MN/U, G-36MN/U, G-37MN/U obowiązuje strefa ograniczonego użytkowania o szerokości 2x6,5m biegnąca wzdłuż istniejącej linii SN-15 kV zgodnie z rysunkiem planu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Dla terenów oznaczonych na rysunku planu symbolami G-35MN/U i G-36MN/U ustala się strefę ograniczonego użytkowania związaną z istniejącym i projektowanym poszerzeniem cmentarz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 Dla terenów oznaczonych na rysunku planu symbolami: G-12MN/U i G-15MN/U ustala się strefę ograniczonego użytkowania związaną z istniejącym masztem telekomunikacyjnym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6. Dla fragmentów terenów oznaczonych na rysunku planu symbolami: G-36MN/U </w:t>
        <w:br/>
        <w:t>i G-37MN/U posiadających mniej korzystne warunki budowlane z uwagi na zwiększoną wilgotność podłoża gruntowego dopuszcza się możliwość zabudowy z zaleceniem realizacji obiektów bez podpiwniczeni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. Na terenach o których mowa w ust. 1 ustala się zakaz zagospodarowania tymczasowego, niezgodnego z przeznaczeniem podstawowym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67.1. Dla terenów oznaczonych na rysunku planu symbolami: G-4U/MN, G-5U/MN, G-34U/MN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przeznaczenie podstawowe – nieuciążliwa działalność gospodarcz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przeznaczenie uzupełniające – zabudowa mieszkaniowa jednorodzinn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następujące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na terenie oznaczonym na rysunku planu symbolem G-5U/MN dopuszcza się zachowanie istniejącej zabudowy mieszkaniowej i gospodarczej z możliwością jej adaptac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zaleca się wprowadzenie lub wzbogacenie terenów zielenią urządzoną, szczególnie we frontowej części działek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maksymalna wysokość zabudowy do 12 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4) możliwość umieszczania reklam związanych z prowadzoną działalnością gospodarczą </w:t>
        <w:br/>
        <w:t>o charakterze usługowym, o formie plastycznej zharmonizowanej w obrębie całego terenu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Dla fragmentu terenu oznaczonego na rysunku planu symbolem G-34U/MN posiadającego mniej korzystne warunki budowlane z uwagi na zwiększoną wilgotność podłoża gruntowego dopuszcza się możliwość zabudowy z zaleceniem realizacji obiektów bez podpiwniczeni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Dla terenów oznaczonych na rysunku planu symbolem G-34U/MN ustala się strefę ograniczonego użytkowania związaną z istniejącym i projektowanym poszerzeniem cmentarza.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68.1. Dla terenów oznaczonych na rysunku planu symbolami: G-20MW i G-27MW ustala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) się przeznaczenie podstawowe – zabudowa mieszkaniowa wielorodzinna,</w:t>
      </w:r>
    </w:p>
    <w:p>
      <w:pPr>
        <w:pStyle w:val="Normal"/>
        <w:spacing w:lineRule="auto" w:line="360"/>
        <w:ind w:left="540" w:hanging="256"/>
        <w:jc w:val="both"/>
        <w:rPr/>
      </w:pPr>
      <w:r>
        <w:rPr/>
        <w:t>2. Dla terenów o których mowa w ust. 1 ustala się adaptację istniejącej zabudowy z pełnym uzbrojeniem terenu i możliwość jej modernizacji.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69.1. Dla terenów oznaczonych na rysunku planu symbolami: G-3U, G-10U, G-14U, G-17U, G-19U, G-21U, G-22U, G-25U, G-28U, G-29U, G-32U ustala się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) przeznaczenie podstawowe – nieuciążliwa działalność usługow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następujące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adaptacja istniejącej zabudow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możliwość umieszczania reklam związanych z prowadzoną działalnością gospodarczą o charakterze usługowym, o formie plastycznej zharmonizowanej w obrębie  teren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maksymalna wysokość zabudowy do 12 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) zalecenie wprowadzania lub wzbogacania terenów zielenią urządzoną, szczególnie we frontowej części terenów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5) możliwość umieszczania reklam związanych z prowadzoną działalnością gospodarczą </w:t>
        <w:br/>
        <w:t>o charakterze usługowym, o formie plastycznej zharmonizowanej w obrębie  terenu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Na terenach o których mowa w ust. 1 ustala się zakaz zagospodarowania tymczasowego, niezgodnego z przeznaczeniem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Dla fragmentów terenów oznaczonych na rysunku planu symbolami: G-17U i G-10U posiadających mniej korzystne warunki budowlane z uwagi na zwiększoną wilgotność podłoża gruntowego dopuszcza się możliwość zabudowy z zaleceniem realizacji obiektów bez podpiwniczeni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 W obrębie terenów oznaczonych na rysunku planu symbolami: G-3U i G-10U obowiązuje strefa ograniczonego użytkowania o szerokości 2x6,5 m biegnąca wzdłuż istniejącej linii SN-15kV zgodnie z rysunkiem planu.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70.1. Dla terenów oznaczonych na rysunku planu symbolami: G-13KS, G-33KS ustala się przeznaczenie podstawowe– tereny obsługi komunikacji samochodowej (parkingi)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zachowanie istniejącego zagospodarowania teren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adaptacja istniejącej zabudowy z możliwością jej modernizacji i przebudowy.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71.1. Dla terenu oznaczonego na rysunku planu symbolem: G-8P ustala się przeznaczenie podstawowe – działalność gospodarcza (magazyny, składy, produkcja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u o którym mowa w ust. 1 wprowadza się następujące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adaptacja istniejących obiektów, z możliwością modernizacji i rozbudowy;</w:t>
      </w:r>
    </w:p>
    <w:p>
      <w:pPr>
        <w:pStyle w:val="Normal"/>
        <w:spacing w:lineRule="auto" w:line="360"/>
        <w:jc w:val="both"/>
        <w:rPr/>
      </w:pPr>
      <w:r>
        <w:rPr/>
        <w:t>2) zakaz zagospodarowania tymczasowego, niezgodnego z przeznaczeniem podstawowym.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72. Dla terenów oznaczonych na rysunku planu symbolami: G-38K, G-40K, G-41K ustala się przeznaczenie podstawowe – lokalizacja urządzeń infrastruktury technicznej – pompownie ścieków.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73. Dla terenów oznaczonych na rysunku planu symbolami: G-11ZP, G-30ZP ustala się przeznaczenie podstawowe – zieleń izolacyjna.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74. Dla terenu oznaczonego na rysunku planu symbolem G-39T ustala się przeznaczenie podstawowe – maszt telekomunikacji.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75.1. Dla terenu oznaczonego na rysunku planu symbolem: G-31ZC ustala się przeznaczenie podstawowe –cmentarz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u o których mowa w ust. 1, wprowadza się następujące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doprowadzenie wody z gminnej sieci wodociąg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konserwacja zniszczonych nagrobków, prace porządkowe i pielęgnacyjne drzewostanu wymagają uzgodnienia z Wojewódzkim Konserwatorem Zabytków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§ 76.1. Obsługę komunikacyjną obszaru jednostki strukturalnej G zapewnia istniejący </w:t>
        <w:br/>
        <w:t>i projektowany układ komunikacyjny, na który składają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1) system dróg dojazdowych: 52KDD </w:t>
      </w:r>
      <w:r>
        <w:rPr>
          <w:rFonts w:eastAsia="Symbol" w:cs="Symbol" w:ascii="Symbol" w:hAnsi="Symbol"/>
        </w:rPr>
        <w:t>¸</w:t>
      </w:r>
      <w:r>
        <w:rPr/>
        <w:t xml:space="preserve"> 63KDD  powiązanych z drogą zbiorczą 2KDZ </w:t>
        <w:br/>
        <w:t>i drogą ruchu przyspieszonego 1GP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2) system dróg wewnętrznych: 55KDW </w:t>
      </w:r>
      <w:r>
        <w:rPr>
          <w:rFonts w:eastAsia="Symbol" w:cs="Symbol" w:ascii="Symbol" w:hAnsi="Symbol"/>
        </w:rPr>
        <w:t>¸</w:t>
      </w:r>
      <w:r>
        <w:rPr/>
        <w:t xml:space="preserve"> 62KDW powiązanych z drogami dojazdowymi: 52KDD </w:t>
      </w:r>
      <w:r>
        <w:rPr>
          <w:rFonts w:eastAsia="Symbol" w:cs="Symbol" w:ascii="Symbol" w:hAnsi="Symbol"/>
        </w:rPr>
        <w:t>¸</w:t>
      </w:r>
      <w:r>
        <w:rPr/>
        <w:t xml:space="preserve"> 63KDD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Istniejący i projektowany układ komunikacyjny zapewnia połączenie z drogą publiczną krajową klasy GP oznaczoną na rysunku planu symbolem 1 GP.</w:t>
      </w:r>
      <w:r>
        <w:br w:type="page"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 w:before="180" w:after="0"/>
        <w:ind w:firstLine="284"/>
        <w:jc w:val="center"/>
        <w:rPr>
          <w:b/>
          <w:b/>
        </w:rPr>
      </w:pPr>
      <w:r>
        <w:rPr>
          <w:b/>
        </w:rPr>
        <w:t>Rozdział 7</w:t>
        <w:br/>
        <w:t>Jednostka strukturalna H</w:t>
      </w:r>
    </w:p>
    <w:p>
      <w:pPr>
        <w:pStyle w:val="Normal"/>
        <w:spacing w:lineRule="auto" w:line="36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77.1. Dla terenów oznaczonych na rysunku planu symbolami: H-1MN/U, H-2MN/U, H-3MN/U, H-4MN/U, H-7MN/U, H-8MN/U, H-9MN/U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przeznaczenie podstawowe – wolnostojąca i bliźniacza zabudowa mieszkaniowa jednorodzinna z garażem oraz nieuciążliwa działalność usługow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 dopuszcza się możliwość lokalizacji wolnostojącej zabudowy mieszkaniowej jednorodzinnej z garażem, w tym garażem wielostanowiskowym, bez działalności usługowej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następujące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dla nowoprojektowanych działek budowla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) minimalna powierzchnia działki – 10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) minimalna szerokość frontu działki – 20 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) zachowanie minimum 50% powierzchni działki jako powierzchni biologicznie czy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zachowanie istniejącej zabudowy i zagospodarowania terenu z możliwością adaptac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zachowanie istniejącego podziału geodezyjnego na działki budowlane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Dla fragmentów terenu oznaczonego na rysunku planu symbolem H-2MN/U posiadającego znacznie mniej korzystne warunki budowlane z uwagi na zwiększoną wilgotność podłoża gruntowego, zaleca się rezygnację z zabudowy na rzecz przeznaczenia terenu pod zieleń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W obrębie terenów oznaczonych na rysunku planu symbolami: H-2MN/U, </w:t>
        <w:br/>
        <w:t>H-3MN/U, H-4MN/U i H-8MN/U obowiązuje strefa ograniczonego użytkowania o szerokości 2x6,5m  biegnąca wzdłuż istniejącej linii SN-15 kV zgodnie z rysunkiem planu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 W obrębie terenów oznaczonych na rysunku planu symbolami: H-1MN/U, H-3MN/U i H-4MN/U obowiązuje strefa ograniczonego użytkowania o szerokości 2x25m biegnąca wzdłuż linii WN-220 kV zgodnie z rysunkiem planu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 Na terenach o których mowa w ust. 1 ustala się zakaz zagospodarowania tymczasowego, niezgodnego z przeznaczeniem podstawowym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7. Tereny oznaczone na rysunku planu numerami i symbolami: H-7MN/U, H-8MN/U </w:t>
        <w:br/>
        <w:t>i H-9MN/U położone są w Obszarze Chronionego Krajobrazu Nizina Ciechocińska, gdzie obowiązują ustalenia Działu II §14, pkt 1.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78.1. Dla terenów oznaczonych na rysunku planu symbolami: H-5RM, H-11RM ustala się przeznaczenie podstawowe – ogólnorolnicza działalność produkcyjna z zabudową mieszkaniow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następujące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zachowanie istniejącej zabudowy zagrodowej w gospodarstwach rolnych  i zagospodarowania terenu z możliwością adaptac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maksymalna wysokość zabudowy – do 20 m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Na terenach o których mowa w ust. 1 ustala się zaka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uszczuplania zadrzewień śródpol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zmiany przebiegu cieków wodnych oraz innych działań mogących zmienić stosunki wodn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prowadzenia uciążliwej działalności produkcyjnej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a) bezściołowego chowu zwierząt gospodarskich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b) nawożenia użytków rolnych gnojowic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Na terenach o których mowa w ust. 1 wprowadza się obowiązek wyposażenia zabudowy zagrodowej w media infrastruktury technicz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zaopatrzenie w wodę z gminnej sieci wodociąg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odprowadzenie ścieków do kanalizacji zbiorczej lub czasowo do bezodpływowych zbiorników ścieków i wywóz do gminnej oczyszczalni ścieków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zaopatrzenie w energię elektryczną z projektowanych przyłączy, które należy wykonać z istniejących linii NN i istniejących stacji transformatorowej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 Teren oznaczony na rysunku planu symbolem H-11RM położony jest w Obszarze Chronionego Krajobrazu Nizina Ciechocińska, gdzie obowiązują ustalenia Działu II §14, pkt 1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spacing w:val="-2"/>
        </w:rPr>
      </w:pPr>
      <w:r>
        <w:rPr>
          <w:spacing w:val="-2"/>
        </w:rPr>
        <w:t>§ 79.1. Dla terenów oznaczonych na rysunku planu symbolami: H-6P i H-10P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przeznaczenie podstawowe – działalność gospodarcza – magazyny, składy, produkcj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la terenów o których mowa w ust. 1 wprowadza się następujące usta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 zachowanie istniejącej zabudowy i zagospodarowania terenu z możliwością adaptac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 możliwość realizacji dodatkowej zabudowy przemysłowo – składowej wolnostojącej jedno lub dwukondygnacyjnej (w tym poddasze użytkowe) o łącznej wysokości do 15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) dla nowoprojektowanych działek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a) minimalna powierzchnia działki – 20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b) minimalna szerokość frontu działki – 25 m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c) zachowanie minimum 20% powierzchni działki jako powierzchni biologicznie czy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) możliwość umieszczania reklam związanych z działalnością usługowo – produkcyjną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5) szkodliwość inwestycji produkcyjno – usługowych w rozumieniu przepisów szczególnych powinna być ograniczona do granic własności działki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Tereny o których mowa w ust. 1 położone są w Obszarze Chronionego Krajobrazu Nizina Ciechocińska, gdzie obowiązują ustalenia Działu II §14 pkt 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W obrębie terenów o których mowa w ust. 1 obowiązują strefy ograniczonego użytkowania o szerokości 2x6,5m dla linii SN-15 kV i 2x25m dla linii WN-220 kV biegnące wzdłuż wspomnianych linii, zgodnie z rysunkiem planu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 Na terenach o których mowa w ust. 1 ustala się zakaz zagospodarowania tymczasowego, niezgodnego z przeznaczeniem podstawowym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§ 80.1. Obsługę komunikacyjną obszaru jednostki strukturalnej H zapewnia istniejący </w:t>
        <w:br/>
        <w:t>i projektowany układ komunikacyjny, na który składają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1) system dróg dojazdowych: 64KDD </w:t>
      </w:r>
      <w:r>
        <w:rPr>
          <w:rFonts w:eastAsia="Symbol" w:cs="Symbol" w:ascii="Symbol" w:hAnsi="Symbol"/>
        </w:rPr>
        <w:t>¸</w:t>
      </w:r>
      <w:r>
        <w:rPr/>
        <w:t xml:space="preserve">  67KDD  powiązanych z drogami lokalnym7KDL </w:t>
        <w:br/>
        <w:t>i 9KDL oraz drogą główną ruchu przyspieszonego 1GP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2) system dróg wewnętrznych: 63KDW </w:t>
      </w:r>
      <w:r>
        <w:rPr>
          <w:rFonts w:eastAsia="Symbol" w:cs="Symbol" w:ascii="Symbol" w:hAnsi="Symbol"/>
        </w:rPr>
        <w:t>¸</w:t>
      </w:r>
      <w:r>
        <w:rPr/>
        <w:t xml:space="preserve"> 68KDW powiązanych z drogami dojazdowymi: 64KDD </w:t>
      </w:r>
      <w:r>
        <w:rPr>
          <w:rFonts w:eastAsia="Symbol" w:cs="Symbol" w:ascii="Symbol" w:hAnsi="Symbol"/>
        </w:rPr>
        <w:t>¸</w:t>
      </w:r>
      <w:r>
        <w:rPr/>
        <w:t xml:space="preserve">  67KDD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Istniejący i projektowany układ komunikacyjny zapewnia połączenie z drogą publiczną krajową klasy GP oznaczoną na rysunku planu symbolem 1 GP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  <w:r>
        <w:br w:type="page"/>
      </w:r>
    </w:p>
    <w:p>
      <w:pPr>
        <w:pStyle w:val="EwaNagwekI"/>
        <w:rPr/>
      </w:pPr>
      <w:r>
        <w:rPr/>
        <w:t xml:space="preserve">Dział IV </w:t>
        <w:br/>
        <w:br/>
        <w:t>Rozdział 1</w:t>
        <w:br/>
        <w:t>Przepisy końcowe</w:t>
      </w:r>
    </w:p>
    <w:p>
      <w:pPr>
        <w:pStyle w:val="EwaNagwekI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80" w:after="0"/>
        <w:ind w:firstLine="284"/>
        <w:jc w:val="both"/>
        <w:rPr/>
      </w:pPr>
      <w:r>
        <w:rPr/>
        <w:t xml:space="preserve">§ 81. Rozstrzygnięcie o sposobie rozpatrzenia uwag wniesionych do projektu planu </w:t>
        <w:br/>
        <w:t>w czasie jego wyłożenia do publicznego wglądu – stanowi załącznik nr 2 do niniejszej uchwały.</w:t>
      </w:r>
    </w:p>
    <w:p>
      <w:pPr>
        <w:pStyle w:val="TextBodyIndent"/>
        <w:ind w:left="0" w:firstLine="284"/>
        <w:rPr/>
      </w:pPr>
      <w:r>
        <w:rPr/>
      </w:r>
    </w:p>
    <w:p>
      <w:pPr>
        <w:pStyle w:val="Normal"/>
        <w:spacing w:lineRule="auto" w:line="360" w:before="180" w:after="0"/>
        <w:ind w:firstLine="284"/>
        <w:jc w:val="both"/>
        <w:rPr/>
      </w:pPr>
      <w:r>
        <w:rPr/>
        <w:t xml:space="preserve">§ 82. Rozstrzygnięcie o sposobie realizacji, zapisanych w planie, inwestycji z zakresu infrastruktury technicznej, które należą do zadań własnych gminy oraz zasadach ich finansowania – stanowi załącznik nr 3 do niniejszej uchwały. </w:t>
      </w:r>
    </w:p>
    <w:p>
      <w:pPr>
        <w:pStyle w:val="Normal"/>
        <w:spacing w:lineRule="auto" w:line="360" w:before="18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180" w:after="0"/>
        <w:ind w:firstLine="284"/>
        <w:jc w:val="both"/>
        <w:rPr/>
      </w:pPr>
      <w:r>
        <w:rPr/>
        <w:t>§ 83. Wykonanie niniejszej uchwały powierza się Wójtowi Gminy Czernikow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 w:before="180" w:after="0"/>
        <w:ind w:firstLine="284"/>
        <w:jc w:val="both"/>
        <w:rPr/>
      </w:pPr>
      <w:r>
        <w:rPr/>
        <w:t>§ 84.1.Uchwała wchodzi w życie po upływie 30 dni od dnia jej ogłoszenia w Dzienniku Urzędowym Województwa Kujawsko-Pomorskiego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2.  Uchwała o której mowa w ust. 1, podlega publikacji na stronie internetowej gminy.</w:t>
      </w:r>
    </w:p>
    <w:p>
      <w:pPr>
        <w:pStyle w:val="Normal"/>
        <w:spacing w:lineRule="auto" w:line="360" w:before="180" w:after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>Przewodniczący  Rady Gminy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567" w:hanging="0"/>
    </w:pPr>
    <w:rPr>
      <w:sz w:val="26"/>
    </w:rPr>
  </w:style>
  <w:style w:type="paragraph" w:styleId="EwaNagwekI">
    <w:name w:val="Ewa_Nagłówek I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EwaNagwek2">
    <w:name w:val="Ewa_Nagłówek 2"/>
    <w:basedOn w:val="Normal"/>
    <w:qFormat/>
    <w:pPr>
      <w:spacing w:lineRule="auto" w:line="360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46:00Z</dcterms:created>
  <dc:creator>admin</dc:creator>
  <dc:description/>
  <cp:keywords/>
  <dc:language>en-US</dc:language>
  <cp:lastModifiedBy>admin</cp:lastModifiedBy>
  <dcterms:modified xsi:type="dcterms:W3CDTF">2006-11-22T10:47:00Z</dcterms:modified>
  <cp:revision>1</cp:revision>
  <dc:subject/>
  <dc:title>Uchwała Nr XXIX/206/2006</dc:title>
</cp:coreProperties>
</file>