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UMOWA SPRZEDAŻY I DOSTAWY PELETU</w:t>
      </w:r>
    </w:p>
    <w:p>
      <w:pPr>
        <w:pStyle w:val="Heading1"/>
        <w:spacing w:lineRule="auto" w:line="360"/>
        <w:jc w:val="center"/>
        <w:rPr/>
      </w:pPr>
      <w:r>
        <w:rPr/>
        <w:t>Zawarta w dniu …………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omiędzy Gminnym Zakładem Komunalnym w Czernikowie, ul. Leśna 1, 87-640 Czernikowo, zwanym dalej Zamawiającym, reprezentowanym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drzeja Sobocińskiego – Kierownika Gminnego Zakładu Komunalnego w Czernikowie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a …………………………………………………………………………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w imieniu którego działaj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wpisanym do Krajowego Rejestru Sądowego, zwanym dalej Wykonawcą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§ 1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Zamawiający zleca, a Wykonawca przyjmuje do wykonania następujące czyn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Realizację postanowień niniejszej umowy oraz Specyfikacji Istotnych Warunków Zamówienia do dnia 31.05.2012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Sukcesywne dostarczanie opału w zależności od potrzeb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ygotowanie opału o ściśle określonych parametrach fizycznych, zgodnie ze Specyfikacją Istotnych Warunków Zamówienia oraz złożoną ofertą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br/>
        <w:t>§ 2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nagrodzenie za dostawy peletu ustala się na kwotę łącznie z transportem: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0"/>
        <w:jc w:val="both"/>
        <w:rPr>
          <w:vertAlign w:val="superscript"/>
        </w:rPr>
      </w:pPr>
      <w:r>
        <w:rPr>
          <w:b/>
        </w:rPr>
        <w:t>Pelet (worki 25 kg)</w:t>
      </w:r>
      <w:r>
        <w:rPr/>
        <w:t xml:space="preserve"> ………………. netto zł/ t + obowiązująca stawka VAT, </w:t>
        <w:br/>
        <w:t>tj. …………….  brutto zł/ t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284"/>
        <w:jc w:val="both"/>
        <w:rPr>
          <w:i/>
          <w:i/>
        </w:rPr>
      </w:pPr>
      <w:r>
        <w:rPr/>
        <w:t xml:space="preserve">     </w:t>
      </w:r>
      <w:r>
        <w:rPr/>
        <w:t xml:space="preserve">Słownie brutto: </w:t>
      </w:r>
      <w:r>
        <w:rPr>
          <w:i/>
        </w:rPr>
        <w:t>…………………………………………………………………….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łata przez Zamawiającego za pelet nastąpi przelewem na konto Wykonawcy</w:t>
        <w:br/>
        <w:t xml:space="preserve"> w ciągu 14 dni od momentu dostarczenia opału i przedłożenia fakt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strzega sobie prawo do jednostronnej reklamacji dostarczonego towa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zobowiązany jest zapłacić na rzecz Zamawiającego karę umowną </w:t>
        <w:br/>
        <w:t xml:space="preserve">w przypadku nie należytego wywiązania się Dostawcy z postanowień niniejszej umowy oraz wymogów zawartych w specyfikacji istotnych warunków zamówienia </w:t>
        <w:br/>
        <w:t>w szczególności gd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onawca będzie się uchylać od realizacji umowy na zasadach przedstawionych </w:t>
        <w:br/>
        <w:t>w specyfikacji istotnych warunków zamówienia, ofercie oraz niniejszej umowy – Zamawiający może żądać kary umownej w wysokości 10% wartości faktury niedostarczonego zamówienia za każdy dzień zwło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odstąpienie Wykonawcy od umowy w trakcie jej realizacji z przyczyn leżących po jego stronie (nie dotyczy upadłości) zapłaci on karę umowną w wysokości 10% wartości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emu oprócz kar umownych, o których mowa wyżej przysługuje również prawo rozwiązania umowy z jednomiesięcznym okresem wypowiedzenia ze skutkiem na koniec miesiąca kalendarz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§ 4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Zakazuje się zmian postanowień zawartej umowy w stosunku do treści oferty, na podstawie której dokonano wyboru Wykonawcy, chyba że konieczność takich zmian wynika </w:t>
        <w:br/>
        <w:t>z okoliczności, których nie można było przewidzieć w chwili zawarcia umowy, lub zmiany te są korzystne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sprawach nieuregulowanych umową mają zastosowanie przepisy ustawy z dnia </w:t>
        <w:br/>
        <w:t xml:space="preserve">23 kwietnia 1964 roku Kodeks Cywiln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łaściwym do rozpoznania i rozpatrzenia ewentualnych sporów wynikających na tle realizacji niniejszej umowy będzie władny w tej dziedzinie sąd właściwy ze względu na siedzibę Zamawiającego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rPr/>
      </w:pPr>
      <w:r>
        <w:rPr/>
        <w:t>Umowę sporządzono w dwóch jednobrzmiących egzemplarzach po jednym dla każdej ze stro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 xml:space="preserve">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rasygnata Głównego Księgowego GZK w Czerniko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1:00Z</dcterms:created>
  <dc:creator>Milena Bławat</dc:creator>
  <dc:description/>
  <cp:keywords/>
  <dc:language>en-US</dc:language>
  <cp:lastModifiedBy>MonikaM</cp:lastModifiedBy>
  <cp:lastPrinted>2009-03-03T12:36:00Z</cp:lastPrinted>
  <dcterms:modified xsi:type="dcterms:W3CDTF">2011-08-25T09:31:00Z</dcterms:modified>
  <cp:revision>2</cp:revision>
  <dc:subject/>
  <dc:title>Załącznik Nr 3</dc:title>
</cp:coreProperties>
</file>