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)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  <w:tab/>
        <w:tab/>
        <w:tab/>
        <w:t xml:space="preserve">    </w:t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./fax: 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ab/>
        <w:t>W dniu ...............….2011 roku oświadczam, że:</w:t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ponuję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sytuację ekonomiczną i finansow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podlegam wykluczeniu z postępowania o udzielenie zamówienia na podstawie       art. 24 ustawy z dnia 29 stycznia 2004 r. Prawo zamówień publicznych (t.j. Dz. U. </w:t>
        <w:br/>
        <w:t>z 2010, Nr 113 poz. 759 z późn. zm.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 przypadku wygrania przetargu nieograniczonego w terminie i miejscu wyznaczonym przez Zamawiającego podpiszę umowę z Zamawiającym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rawdziwość powyższych danych potwierdzam własnoręcznym podpisem, świadom odpowiedzialności karnej w myśl Kodeksu Kar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(upełnomocniony przedstawiciel/przedstawicie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pieczęć imienna wraz z podpise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nia, ................................. 2011 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6:00Z</dcterms:created>
  <dc:creator>Milena Bławat</dc:creator>
  <dc:description/>
  <cp:keywords/>
  <dc:language>en-US</dc:language>
  <cp:lastModifiedBy>MonikaM</cp:lastModifiedBy>
  <cp:lastPrinted>2010-12-16T10:37:00Z</cp:lastPrinted>
  <dcterms:modified xsi:type="dcterms:W3CDTF">2011-08-25T10:06:00Z</dcterms:modified>
  <cp:revision>2</cp:revision>
  <dc:subject/>
  <dc:title/>
</cp:coreProperties>
</file>