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ałącznik nr 2 do SIWZ 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</w:t>
      </w:r>
      <w:r>
        <w:rPr/>
        <w:t>Pieczęć Wykonawcy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braku podstaw do wykluczenia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(y), że ……………………………………………………………………………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oznaczenie Wykonawcy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 wykluczeniu z postępowania o udzielenie zamówienia publicznego </w:t>
        <w:br/>
        <w:t xml:space="preserve">w okolicznościach, o których mowa w art. 24 ust. 1 ustawy – Prawo zamówień publicznych </w:t>
        <w:br/>
        <w:t xml:space="preserve">z dnia 29 stycznia 2004 roku (tekst jedn.: Dz. U. z 2010 r. Nr 113, poz. 759 z późn. zm.)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Zgodnie z art. 24 ust. 1 cytowanej wyżej ustawy z postępowania o udzielenie zamówienia publicznego wyklucza się:</w:t>
      </w:r>
    </w:p>
    <w:p>
      <w:pPr>
        <w:pStyle w:val="Normal"/>
        <w:jc w:val="both"/>
        <w:rPr>
          <w:color w:val="CC0000"/>
          <w:sz w:val="24"/>
          <w:szCs w:val="24"/>
          <w:u w:val="dottedHeavy"/>
        </w:rPr>
      </w:pPr>
      <w:r>
        <w:rPr>
          <w:color w:val="CC0000"/>
          <w:sz w:val="24"/>
          <w:szCs w:val="24"/>
          <w:u w:val="dottedHeavy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>2)</w:t>
        <w:tab/>
        <w:t xml:space="preserve">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owość, data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…………………………………………………...</w:t>
      </w:r>
    </w:p>
    <w:p>
      <w:pPr>
        <w:pStyle w:val="Normal"/>
        <w:ind w:left="709" w:hanging="426"/>
        <w:jc w:val="both"/>
        <w:rPr/>
      </w:pPr>
      <w:r>
        <w:rPr/>
        <w:t xml:space="preserve">                                                                                 </w:t>
      </w:r>
      <w:r>
        <w:rPr/>
        <w:t>Pieczęć i podpisy osób upoważnionych do składania</w:t>
        <w:br/>
        <w:t xml:space="preserve">                                                                                      oświadczeń woli w imieniu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9:00Z</dcterms:created>
  <dc:creator>MarzenaS</dc:creator>
  <dc:description/>
  <cp:keywords/>
  <dc:language>en-US</dc:language>
  <cp:lastModifiedBy>Monika</cp:lastModifiedBy>
  <cp:lastPrinted>2011-01-26T11:42:00Z</cp:lastPrinted>
  <dcterms:modified xsi:type="dcterms:W3CDTF">2011-11-01T16:59:00Z</dcterms:modified>
  <cp:revision>2</cp:revision>
  <dc:subject/>
  <dc:title>       Załącznik nr 2 do SIWZ </dc:title>
</cp:coreProperties>
</file>