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sprzętu i urządzeń niezbędnych do wykonania zamówienia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tórym dysponuje Wykonawca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ŚWIADCZAM(Y), ŻE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ysponuję następującym sprzętem i urządzeniami niezbędnymi do wykonania zamówienia:</w:t>
      </w:r>
    </w:p>
    <w:p>
      <w:pPr>
        <w:pStyle w:val="Tekstpodstawowy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4"/>
        <w:gridCol w:w="1044"/>
        <w:gridCol w:w="1440"/>
        <w:gridCol w:w="21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rządzeń i narzędz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dysponow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b/>
                <w:b/>
              </w:rPr>
            </w:pPr>
            <w:r>
              <w:rPr>
                <w:b/>
              </w:rPr>
              <w:t xml:space="preserve">Ciągnik z pługiem przednim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b/>
                <w:b/>
              </w:rPr>
            </w:pPr>
            <w:r>
              <w:rPr>
                <w:b/>
              </w:rPr>
              <w:t>spycharko – ładowarka z pługiem do odśnieżan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b/>
                <w:b/>
              </w:rPr>
            </w:pPr>
            <w:r>
              <w:rPr>
                <w:b/>
              </w:rPr>
              <w:t>Inne?: ................................................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w powyższej tabeli powinien podać sprzęt niezbędny do wykonania zamówienia w zależności od ilości rejonów odśnieżania w których deklaruje uczestniczy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…………………</w:t>
      </w:r>
      <w:r>
        <w:rPr>
          <w:b/>
          <w:i/>
        </w:rPr>
        <w:t>. dn. …………… 2011 r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>Podpis(y) osób uprawnionych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41:00Z</dcterms:created>
  <dc:creator>Marzenka</dc:creator>
  <dc:description/>
  <cp:keywords/>
  <dc:language>en-US</dc:language>
  <cp:lastModifiedBy>MonikaM</cp:lastModifiedBy>
  <cp:lastPrinted>2011-11-02T11:36:00Z</cp:lastPrinted>
  <dcterms:modified xsi:type="dcterms:W3CDTF">2011-11-02T10:41:00Z</dcterms:modified>
  <cp:revision>2</cp:revision>
  <dc:subject/>
  <dc:title>Załącznik nr 4</dc:title>
</cp:coreProperties>
</file>