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na odśnieżanie dróg gmi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ejonów odśnieżania dróg gmin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Czerni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asie zimy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j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rejon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klaracja wykonawcy*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ISZE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JASZ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S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OWSZE PARC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KOWISK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GRA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ZYW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WIRYN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OW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LE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A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ERNIKOWO (część ul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Wykonawca we wskazanym przez siebie rejonie (max 2) wpisuje imię i nazwisko lub</w:t>
        <w:br/>
        <w:t xml:space="preserve">     nazwę fi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., dn. …………….2011 r.</w:t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8:00Z</dcterms:created>
  <dc:creator>ania </dc:creator>
  <dc:description/>
  <cp:keywords/>
  <dc:language>en-US</dc:language>
  <cp:lastModifiedBy>MonikaM</cp:lastModifiedBy>
  <cp:lastPrinted>2011-10-20T08:32:00Z</cp:lastPrinted>
  <dcterms:modified xsi:type="dcterms:W3CDTF">2011-11-02T10:18:00Z</dcterms:modified>
  <cp:revision>2</cp:revision>
  <dc:subject/>
  <dc:title>Rejony</dc:title>
</cp:coreProperties>
</file>