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1do SIWZ </w:t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E211C2B8t00;Times New Roman" w:ascii="TTE211C2B8t00;Times New Roman" w:hAnsi="TTE211C2B8t00;Times New Roman"/>
        </w:rPr>
        <w:t>…………………………………</w:t>
      </w:r>
      <w:r>
        <w:rPr>
          <w:rFonts w:eastAsia="TTE211C2B8t00;Times New Roman" w:cs="TTE211C2B8t00;Times New Roman" w:ascii="TTE211C2B8t00;Times New Roman" w:hAnsi="TTE211C2B8t00;Times New Roman"/>
        </w:rPr>
        <w:t xml:space="preserve">                                     </w:t>
      </w:r>
      <w:r>
        <w:rPr>
          <w:rFonts w:cs="TTE211C2B8t00;Times New Roman" w:ascii="TTE211C2B8t00;Times New Roman" w:hAnsi="TTE211C2B8t00;Times New Roman"/>
        </w:rPr>
        <w:t>…</w:t>
      </w:r>
      <w:r>
        <w:rPr>
          <w:rFonts w:cs="TTE211C2B8t00;Times New Roman" w:ascii="TTE211C2B8t00;Times New Roman" w:hAnsi="TTE211C2B8t00;Times New Roman"/>
        </w:rPr>
        <w:t>..………………, dnia ……………..</w:t>
      </w:r>
    </w:p>
    <w:p>
      <w:pPr>
        <w:pStyle w:val="Normal"/>
        <w:rPr>
          <w:sz w:val="26"/>
          <w:szCs w:val="26"/>
        </w:rPr>
      </w:pPr>
      <w:r>
        <w:rPr>
          <w:rFonts w:eastAsia="TTE211C2B8t00;Times New Roman" w:cs="TTE211C2B8t00;Times New Roman" w:ascii="TTE211C2B8t00;Times New Roman" w:hAnsi="TTE211C2B8t00;Times New Roman"/>
          <w:i/>
        </w:rPr>
        <w:t xml:space="preserve"> </w:t>
      </w:r>
      <w:r>
        <w:rPr>
          <w:rFonts w:cs="TTE211C2B8t00;Times New Roman" w:ascii="TTE211C2B8t00;Times New Roman" w:hAnsi="TTE211C2B8t00;Times New Roman"/>
          <w:i/>
        </w:rPr>
        <w:t xml:space="preserve">(pieczęć adresowa Wykonawcy)        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sz w:val="26"/>
          <w:szCs w:val="26"/>
        </w:rPr>
      </w:pPr>
      <w:r>
        <w:rPr>
          <w:rFonts w:cs="TTE211C2B8t00;Times New Roman" w:ascii="TTE211C2B8t00;Times New Roman" w:hAnsi="TTE211C2B8t00;Times New Roman"/>
          <w:sz w:val="26"/>
          <w:szCs w:val="26"/>
        </w:rPr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</w:rPr>
      </w:pPr>
      <w:r>
        <w:rPr>
          <w:rFonts w:cs="TTE211C2B8t00;Times New Roman" w:ascii="TTE211C2B8t00;Times New Roman" w:hAnsi="TTE211C2B8t00;Times New Roman"/>
        </w:rPr>
      </w:r>
    </w:p>
    <w:p>
      <w:pPr>
        <w:pStyle w:val="Normal"/>
        <w:autoSpaceDE w:val="false"/>
        <w:ind w:right="23" w:hanging="0"/>
        <w:jc w:val="center"/>
        <w:rPr>
          <w:rFonts w:ascii="TTE211C2B8t00;Times New Roman" w:hAnsi="TTE211C2B8t00;Times New Roman" w:cs="TTE211C2B8t00;Times New Roman"/>
          <w:b/>
          <w:b/>
          <w:bCs/>
          <w:sz w:val="28"/>
          <w:szCs w:val="28"/>
        </w:rPr>
      </w:pPr>
      <w:r>
        <w:rPr>
          <w:rFonts w:cs="TTE211C2B8t00;Times New Roman" w:ascii="TTE211C2B8t00;Times New Roman" w:hAnsi="TTE211C2B8t00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a nazwa Wykonawcy  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dres siedziby: </w:t>
      </w:r>
      <w:r>
        <w:rPr>
          <w:lang w:val="de-DE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  Fax: ……………………………….</w:t>
        <w:br/>
        <w:t xml:space="preserve">NIP: ………………………………... </w:t>
      </w:r>
    </w:p>
    <w:p>
      <w:pPr>
        <w:pStyle w:val="Normal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  <w:i/>
        </w:rPr>
        <w:t>Wykonanie usług w ramach odśnieżania dróg gminnych na terenie gminy Czernikowo w sezonie zimowym 2011/2012</w:t>
      </w:r>
      <w:r>
        <w:rPr>
          <w:b/>
        </w:rPr>
        <w:t xml:space="preserve">, </w:t>
      </w:r>
      <w:r>
        <w:rPr/>
        <w:t>składamy</w:t>
      </w:r>
      <w:r>
        <w:rPr>
          <w:b/>
        </w:rPr>
        <w:t xml:space="preserve"> </w:t>
      </w:r>
      <w:r>
        <w:rPr/>
        <w:t>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realizację przedmiotu zamówienia zgodnie z wymogami Specyfikacji Istotnych Warunków Zamówieni a za cenę jak niż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Odśnieżanie dróg - stawka godzinowa</w:t>
      </w:r>
    </w:p>
    <w:p>
      <w:pPr>
        <w:pStyle w:val="Normal"/>
        <w:ind w:left="900" w:hanging="0"/>
        <w:jc w:val="both"/>
        <w:rPr/>
      </w:pPr>
      <w:r>
        <w:rPr/>
        <w:t xml:space="preserve">Wartość netto: ………………………..……zł/h </w:t>
      </w:r>
    </w:p>
    <w:p>
      <w:pPr>
        <w:pStyle w:val="Normal"/>
        <w:ind w:left="900" w:hanging="0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Podatek VAT ……………….………zł, według obowiązującej stawki.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hanging="308"/>
        <w:jc w:val="both"/>
        <w:rPr/>
      </w:pPr>
      <w:r>
        <w:rPr/>
        <w:t>Wartość brutto: ……………………………zł/h</w:t>
      </w:r>
    </w:p>
    <w:p>
      <w:pPr>
        <w:pStyle w:val="Normal"/>
        <w:ind w:left="1208" w:hanging="308"/>
        <w:jc w:val="both"/>
        <w:rPr/>
      </w:pPr>
      <w:r>
        <w:rPr/>
        <w:t>(słownie:……………………………………………………….złotych)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wyższe stawki cenowe obowiązują w rejonie nr: …………………… (należy wskazać zadeklarowany rejon odśnież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(y), że spełniam(y) warunki, dotyczą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1"/>
        </w:numPr>
        <w:rPr/>
      </w:pPr>
      <w:r>
        <w:rPr/>
        <w:t>uważam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rPr/>
      </w:pPr>
      <w:r>
        <w:rPr/>
        <w:t>w przypadku przyznania zamówienia publicznego zobowiązuje się do zawarcia pisemnej umowy w miejscu i w terminie wskazanym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11C2B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9:00Z</dcterms:created>
  <dc:creator>Mirosław Nawrotek</dc:creator>
  <dc:description/>
  <cp:keywords/>
  <dc:language>en-US</dc:language>
  <cp:lastModifiedBy>MonikaM</cp:lastModifiedBy>
  <cp:lastPrinted>2011-12-05T11:38:00Z</cp:lastPrinted>
  <dcterms:modified xsi:type="dcterms:W3CDTF">2011-12-05T10:38:00Z</dcterms:modified>
  <cp:revision>4</cp:revision>
  <dc:subject/>
  <dc:title>Załącznik nr 2 do SIWZ (wzór)</dc:title>
</cp:coreProperties>
</file>