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sprzętu i urządzeń niezbędnych do wykonania zamówieni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tórym dysponuje Wykonawc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AM(Y), ŻE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sponuję następującym sprzętem i urządzeniami niezbędnymi do wykonania zamówienia:</w:t>
      </w:r>
    </w:p>
    <w:p>
      <w:pPr>
        <w:pStyle w:val="Tekstpodstawowy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4"/>
        <w:gridCol w:w="1044"/>
        <w:gridCol w:w="1440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rządzeń i narzęd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/>
              <w:t>do dyspon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 xml:space="preserve">Ciągnik z pługiem przedni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spycharko – ładowarka z pługiem do odśnież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/>
              <w:t>Inne?: 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w powyższej tabeli powinien podać sprzęt niezbędny do wykonania zamówienia w zależności od ilości rejonów odśnieżania w których deklaruje uczestniczy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 dn. …………… 2011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/>
        <w:tab/>
        <w:t>Podpis(y) osób uprawnionych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2:00Z</dcterms:created>
  <dc:creator>Marzenka</dc:creator>
  <dc:description/>
  <cp:keywords/>
  <dc:language>en-US</dc:language>
  <cp:lastModifiedBy>MonikaM</cp:lastModifiedBy>
  <cp:lastPrinted>2011-11-02T11:36:00Z</cp:lastPrinted>
  <dcterms:modified xsi:type="dcterms:W3CDTF">2011-12-05T10:12:00Z</dcterms:modified>
  <cp:revision>2</cp:revision>
  <dc:subject/>
  <dc:title>Załącznik nr 4</dc:title>
</cp:coreProperties>
</file>