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>
          <w:b/>
          <w:sz w:val="24"/>
          <w:szCs w:val="24"/>
        </w:rPr>
        <w:t xml:space="preserve">Załącznik nr 4 do SIWZ – </w:t>
      </w:r>
      <w:r>
        <w:rPr>
          <w:sz w:val="24"/>
          <w:szCs w:val="24"/>
        </w:rPr>
        <w:t xml:space="preserve">wykaz osób, które będą wykonywać niniejsze zamówi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otyczy postępowania o udzielenie zamówienia na realizację zadania pod nazwą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Wykonanie usług w ramach odśnieżania dróg gminnych na terenie gminy Czernikowo </w:t>
        <w:br/>
        <w:t xml:space="preserve">w sezonie zimowym 2011/2012 </w:t>
      </w:r>
      <w:r>
        <w:rPr>
          <w:b/>
          <w:i/>
          <w:sz w:val="24"/>
          <w:szCs w:val="24"/>
        </w:rPr>
        <w:t xml:space="preserve">”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ind w:left="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ówienie niniejsze wykonywać będą następujące osoby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3852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/Nazw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Inne informacj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owyższe osoby, operatorzy sprzętu posiadają odpowiednie uprawnienia, tj. mają wymaganą kat. prawa jazdy, znają dokumentację techniczno-ruchową (DTR) obsługiwanego sprzętu i zostali przeszkoleni do pracy przy zimowym utrzymaniu dróg.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. ..................2011 r.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..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left="4956" w:right="-1" w:hanging="0"/>
        <w:jc w:val="center"/>
        <w:rPr/>
      </w:pPr>
      <w:r>
        <w:rPr>
          <w:rFonts w:cs="Arial" w:ascii="Arial" w:hAnsi="Arial"/>
        </w:rPr>
        <w:t>(podpis i pieczęć osoby upoważnionej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3:00Z</dcterms:created>
  <dc:creator>MarzenaS</dc:creator>
  <dc:description/>
  <cp:keywords/>
  <dc:language>en-US</dc:language>
  <cp:lastModifiedBy>MonikaM</cp:lastModifiedBy>
  <cp:lastPrinted>2010-03-16T10:05:00Z</cp:lastPrinted>
  <dcterms:modified xsi:type="dcterms:W3CDTF">2011-12-05T10:39:00Z</dcterms:modified>
  <cp:revision>3</cp:revision>
  <dc:subject/>
  <dc:title>Załącznik nr 5</dc:title>
</cp:coreProperties>
</file>