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 xml:space="preserve">                                             Załącznik nr 5 do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MOWA NA ODŚNIEŻANIE DRÓG GMINNYCH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ojek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 xml:space="preserve">Zawarta w dniu ……………..2011 r. pomiędzy Gminnym Zakładem Komunalnym </w:t>
        <w:br/>
        <w:t xml:space="preserve">w Czernikowie z siedzibą w Czernikowie przy ul. Leśnej 1, reprezentowanym przez: </w:t>
      </w:r>
      <w:r>
        <w:rPr>
          <w:i/>
        </w:rPr>
        <w:t>Andrzeja Sobocińskiego – Kierownika Gminnego Zakładu Komunalnego w Czernikowie przy kontrasygnacie Ewy Czarnomskiej  – Głównej Księgowej z</w:t>
      </w:r>
      <w:r>
        <w:rPr/>
        <w:t xml:space="preserve">wanym dalej </w:t>
      </w:r>
      <w:r>
        <w:rPr>
          <w:b/>
        </w:rPr>
        <w:t>Zamawiającym,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a  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, z siedzibą 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prezentowanym przez ……………………………………zwanym dalej </w:t>
      </w:r>
      <w:r>
        <w:rPr>
          <w:b/>
        </w:rPr>
        <w:t>Wykonawcą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>Strony zawierają umowę w wyniku przeprowadzonego postępowania o zmówienie publiczne w trybie przetargu nieograniczonego na podstawie ustawy z dnia 29 stycznia 2004 r. – Prawo zamówień publicznych (Dz. U. z 2010 r. Nr 113, poz. 759 z póź. zm.) o następującej treśc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ykonawca</w:t>
      </w:r>
      <w:r>
        <w:rPr/>
        <w:t xml:space="preserve"> zgodnie ze SIWZ zobowiązuje się do realizacji robót:</w:t>
      </w:r>
    </w:p>
    <w:p>
      <w:pPr>
        <w:pStyle w:val="Normal"/>
        <w:jc w:val="both"/>
        <w:rPr/>
      </w:pPr>
      <w:r>
        <w:rPr/>
        <w:t>1. Odśnieżania dróg gminnych w czasie Zimy 2011/2012 – w REJONIE/ACH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. Prace związane z odśnieżaniem Wykonawca zobowiązany jest rozpocząć zgodnie ze zgłoszeniami wskazanymi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wca wykona niniejszą usługę z użyciem sprzętu spełniającego warunki bezpieczeństwa robót na drogach. Ponadto Wykonawca zapewni bezpośrednią łączność </w:t>
        <w:br/>
        <w:t>z operatorem sprzęt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Wykonawca otrzyma wynagrodzenie za wykonaną usługę, zgodnie ze złożoną ofertą </w:t>
        <w:br/>
        <w:t>w kwocie za odśnieżnie dróg stawka godzinowa wynosi …………….. zł (netto)</w:t>
      </w:r>
    </w:p>
    <w:p>
      <w:pPr>
        <w:pStyle w:val="Normal"/>
        <w:jc w:val="both"/>
        <w:rPr/>
      </w:pPr>
      <w:r>
        <w:rPr/>
        <w:t xml:space="preserve">……………………… </w:t>
      </w:r>
      <w:r>
        <w:rPr/>
        <w:t>zł (brutto) słownie: …………………………………………………….</w:t>
      </w:r>
    </w:p>
    <w:p>
      <w:pPr>
        <w:pStyle w:val="Normal"/>
        <w:jc w:val="both"/>
        <w:rPr/>
      </w:pPr>
      <w:r>
        <w:rPr/>
        <w:t>2. Strony ustalają, że zamówienie będzie rozliczane fakturami przejściowymi, nie częściej niż raz w miesiąc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Za wykonaną usługę Wykonawca otrzyma wynagrodzenie płatne w terminie 21 dni od daty otrzymania faktur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odstawą zapłaty faktury będzie potwierdzona przez wyznaczonego pracownika Zamawiającego lub sołtysa danego rejonu ilość dziennie wykonanych jednostek pracy sprzętu w poszczególnych rejonach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Wykonawca </w:t>
      </w:r>
      <w:r>
        <w:rPr/>
        <w:t>zobowiązany jest przez okres trwania umowy do wykonania czynności będących jej przedmiotem z należytą starannością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Do obowiązków Wykonawcy należy również utrzymanie w całym okresie umownym gotowości technicznej sprzęt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W razie nie wykonania lub nienależytego wykonania niniejszej umowy Wykonawca zobowiązany jest zapłacić Zamawiającemu następujące kary umowne:</w:t>
      </w:r>
    </w:p>
    <w:p>
      <w:pPr>
        <w:pStyle w:val="Normal"/>
        <w:ind w:firstLine="510"/>
        <w:jc w:val="both"/>
        <w:rPr/>
      </w:pPr>
      <w:r>
        <w:rPr/>
        <w:t>a) za opóźnienie w przystąpieniu do wykonania umowy:</w:t>
      </w:r>
    </w:p>
    <w:p>
      <w:pPr>
        <w:pStyle w:val="Normal"/>
        <w:ind w:firstLine="510"/>
        <w:jc w:val="both"/>
        <w:rPr/>
      </w:pPr>
      <w:r>
        <w:rPr/>
        <w:t>- do 2 godzin – w wysokości 25 % obowiązującej stawki godzinowej</w:t>
      </w:r>
    </w:p>
    <w:p>
      <w:pPr>
        <w:pStyle w:val="Normal"/>
        <w:ind w:left="510" w:hanging="0"/>
        <w:jc w:val="both"/>
        <w:rPr/>
      </w:pPr>
      <w:r>
        <w:rPr/>
        <w:t>- powyżej 2 godzin – w wysokości 35 % obowiązującej stawki godzinowej za każdą rozpoczętą godzinę licząc od czasu powiadomienia przez Zamawiającego;</w:t>
      </w:r>
    </w:p>
    <w:p>
      <w:pPr>
        <w:pStyle w:val="Normal"/>
        <w:ind w:left="510" w:hanging="0"/>
        <w:jc w:val="both"/>
        <w:rPr/>
      </w:pPr>
      <w:r>
        <w:rPr/>
        <w:t>b) za niewykonanie prac w danym dniu – krotność 5-ciu stawek godzinowych obowiązujących dla danego rodzaju prac, które winny być wykonane w tym d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W razie gdyby naliczone kary nie pokryły wysokości szkody, jaką poniósł Zamawiający, może on dochodzić od Wykonawcy odszkodowania uzupełniającego.</w:t>
      </w:r>
    </w:p>
    <w:p>
      <w:pPr>
        <w:pStyle w:val="Normal"/>
        <w:jc w:val="both"/>
        <w:rPr/>
      </w:pPr>
      <w:r>
        <w:rPr/>
        <w:t xml:space="preserve">3.W przypadku odstąpienia przez Zamawiającego od umowy z winy Wykonawcy, zamawiający może żądać od Wykonawcy zapłaty kary umownej w wysokości odpowiadającej 100 stawkom godzinowym ustalonym dla odśnieżania dróg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mowę zawiera się na okres od dnia podpisania umowy </w:t>
      </w:r>
      <w:r>
        <w:rPr>
          <w:b/>
        </w:rPr>
        <w:t>do 30.04.2012 rok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razie naruszenia jakiegokolwiek obowiązku wynikającego z umowy przez </w:t>
      </w:r>
      <w:r>
        <w:rPr>
          <w:b/>
        </w:rPr>
        <w:t>Wykonawcę,</w:t>
      </w:r>
      <w:r>
        <w:rPr/>
        <w:t xml:space="preserve"> </w:t>
      </w:r>
      <w:r>
        <w:rPr>
          <w:b/>
        </w:rPr>
        <w:t>Zamawiającemu</w:t>
      </w:r>
      <w:r>
        <w:rPr/>
        <w:t xml:space="preserve"> przysługuje prawo rozwiązania umowy w trybie natychmiastowym bez zachowania okresu wypowiedz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zobowiązany jest ubezpieczyć się w zakresie prowadzonej działalności od odpowiedzialności cywilnej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 w:val="false"/>
          <w:sz w:val="24"/>
          <w:szCs w:val="24"/>
        </w:rPr>
        <w:t>Wykonawca zobowiązany jest zorganizować pracę tak, aby nie wywoływała ona uciążliwości i niebezpieczeństwa dla osób trzecich, w tym innych użytkowników dróg.</w:t>
      </w:r>
    </w:p>
    <w:p>
      <w:pPr>
        <w:pStyle w:val="TextBody"/>
        <w:rPr/>
      </w:pPr>
      <w:r>
        <w:rPr>
          <w:b w:val="false"/>
          <w:sz w:val="24"/>
          <w:szCs w:val="24"/>
        </w:rPr>
        <w:t>3.W przypadku szkody wywołanej w trakcie wykonywania robót związanych z realizacją umowy wykonawca samodzielnie bez wezwania dokona likwidacji szkody i pokryje ewentualne koszty z nią związane, informując Zamawiającego o tym fakci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tegralną część niniejszej umowy stanowi specyfikacja istotnych warunków zamówienia wraz z ofertą Wykonawcy oraz załącznik nr 1 stanowiącym wykaz zadeklarowanych rejonów odśnieżania.</w:t>
      </w:r>
    </w:p>
    <w:p>
      <w:pPr>
        <w:pStyle w:val="TextBody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</w:r>
    </w:p>
    <w:p>
      <w:pPr>
        <w:pStyle w:val="Normal"/>
        <w:jc w:val="center"/>
        <w:rPr/>
      </w:pPr>
      <w:r>
        <w:rPr>
          <w:b/>
        </w:rPr>
        <w:t>§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miany i uzupełnienia umowy wymagają formy pisemnej i muszą być akceptowane przez obie strony. </w:t>
      </w:r>
    </w:p>
    <w:p>
      <w:pPr>
        <w:pStyle w:val="Normal"/>
        <w:jc w:val="center"/>
        <w:rPr/>
      </w:pPr>
      <w:r>
        <w:rPr>
          <w:b/>
        </w:rPr>
        <w:t>§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uregulowanych niniejszą umową mają zastosowanie przepisy Kodeksu Cywilnego oraz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niejszą umowę sporządzono w trzech jednobrzmiących egzemplarzach, dwa dla Zamawiającego i jeden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Zamawiający                                                           Wykonawca 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18"/>
        </w:tabs>
        <w:ind w:left="1903" w:hanging="283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01:00Z</dcterms:created>
  <dc:creator>ania </dc:creator>
  <dc:description/>
  <cp:keywords/>
  <dc:language>en-US</dc:language>
  <cp:lastModifiedBy>MonikaM</cp:lastModifiedBy>
  <cp:lastPrinted>2011-12-05T11:41:00Z</cp:lastPrinted>
  <dcterms:modified xsi:type="dcterms:W3CDTF">2011-12-05T10:42:00Z</dcterms:modified>
  <cp:revision>3</cp:revision>
  <dc:subject/>
  <dc:title>UMOWA NR </dc:title>
</cp:coreProperties>
</file>