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Rejonów odśnieżania dróg gmin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gminy Czernik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ezonie zimowym 201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rejon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rejon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klaracja wykonawcy* </w:t>
            </w:r>
          </w:p>
        </w:tc>
      </w:tr>
      <w:tr>
        <w:trPr>
          <w:trHeight w:val="6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ISZEWY</w:t>
            </w:r>
          </w:p>
          <w:p>
            <w:pPr>
              <w:pStyle w:val="Normal"/>
              <w:rPr/>
            </w:pPr>
            <w:r>
              <w:rPr/>
              <w:t>KIJASZK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OWS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OWSZE PARCELE</w:t>
            </w:r>
          </w:p>
          <w:p>
            <w:pPr>
              <w:pStyle w:val="Normal"/>
              <w:rPr/>
            </w:pPr>
            <w:r>
              <w:rPr/>
              <w:t>STEKLIN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 Wykonawca we wskazanym przez siebie rejonie (max 2) wpisuje imię i nazwisko lub</w:t>
        <w:br/>
        <w:t xml:space="preserve">     nazwę fir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., dn. …………….2011 r.</w:t>
      </w:r>
    </w:p>
    <w:p>
      <w:pPr>
        <w:pStyle w:val="Normal"/>
        <w:ind w:left="5664" w:firstLine="708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03:00Z</dcterms:created>
  <dc:creator>ania </dc:creator>
  <dc:description/>
  <cp:keywords/>
  <dc:language>en-US</dc:language>
  <cp:lastModifiedBy>MonikaM</cp:lastModifiedBy>
  <cp:lastPrinted>2011-10-20T08:32:00Z</cp:lastPrinted>
  <dcterms:modified xsi:type="dcterms:W3CDTF">2011-12-05T10:40:00Z</dcterms:modified>
  <cp:revision>3</cp:revision>
  <dc:subject/>
  <dc:title>Rejony</dc:title>
</cp:coreProperties>
</file>