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1. Nazwa firmy, oznaczenie siedziby i adres albo imię, nazwisko i adres przedsiębiorcy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Numer identyfikacji podatkowej (NIP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Numer identyfikacyjny REGON, o ile przedsiębiorca taki posiad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Określenie rodzaju odbieranych odpadów komunalnych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wód uiszczenia opłaty skarbowej w wysokości 50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wymaganych do wykonywania działalności  w zakresie odbierania odpadów komunalnych od właścicieli nieruchomości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(nazwa firmy, oznaczenie siedziby i adres albo imię, nazwisko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adres przedsiębior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zawarte we wniosku o wpis do rejestru działalności regulowanej w 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ne mi są i spełniam warunki wykonywania działalności w zakresie odbierania odpadów komunalnych od właścicieli nieruchomości, określone w ustawie o utrzymaniu czystości i porządku w g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złożono w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oznaczenie miejsca i daty złożenia oświadczeni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przedsiębiorcy lub osoby uprawnionej do reprezentowania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przedsiębiorcy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7:00Z</dcterms:created>
  <dc:creator>UG Kobylnica</dc:creator>
  <dc:description/>
  <cp:keywords/>
  <dc:language>en-US</dc:language>
  <cp:lastModifiedBy>user</cp:lastModifiedBy>
  <cp:lastPrinted>2011-12-20T12:47:00Z</cp:lastPrinted>
  <dcterms:modified xsi:type="dcterms:W3CDTF">2011-12-28T07:07:00Z</dcterms:modified>
  <cp:revision>7</cp:revision>
  <dc:subject/>
  <dc:title/>
</cp:coreProperties>
</file>