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tLeast" w:line="30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 1 ustawy Pzp dotyczą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Styl"/>
        <w:ind w:left="5324" w:firstLine="43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 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jąc ofertę w przetargu nieograniczonym na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amy wykaz robót budowlanych zrealizowanych w okresie ostatnich 5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977"/>
        <w:gridCol w:w="1600"/>
        <w:gridCol w:w="1227"/>
        <w:gridCol w:w="110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zakres robót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zamówienia wykonanego przez Wykonawcę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yć dokumenty wymagane postanowieniami pkt 7.1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 przypadku polegania na wiedzy i doświadczeniu innych podmiotów, na zasadach określonych w art. 26 ust. 2b ustawy Pzp, należy udowodnić to Zamawiającemu załączając odpowiednie oświadczenia / dokumenty wskazane w pkt 7.1.7. i 7.2.7 Specyfikacji.</w:t>
      </w:r>
    </w:p>
    <w:p>
      <w:pPr>
        <w:pStyle w:val="Normal"/>
        <w:spacing w:lineRule="atLeast" w:line="300" w:before="36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…. roku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w wykonywaniu niniejszego zamówienia będą uczestniczyć następujące osoby zgodnie z pkt. 6.3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5"/>
        <w:gridCol w:w="1760"/>
        <w:gridCol w:w="3190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 w realizacji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organu, który je wydał oraz nr ewidencyjny przynal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o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 do wł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wej Izby In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ynierów Budownictw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/ umowa o dzieło,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</w:t>
              <w:br/>
              <w:t>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robót sanitar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robót elektrycz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……………………….. wykazu;</w:t>
      </w:r>
    </w:p>
    <w:p>
      <w:pPr>
        <w:pStyle w:val="Akapitzlist"/>
        <w:numPr>
          <w:ilvl w:val="0"/>
          <w:numId w:val="8"/>
        </w:numPr>
        <w:spacing w:lineRule="atLeast" w:line="300" w:before="12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ysponujemy osobami wymienionymi w poz. ………..............….. wykazu, lecz polegając na osobach zdolnych do wykonania zamówienia innych podmiotów, na zasadach określonych w art. 26 ust. 2b ustawy Pzp, będziemy dysponować tymi osobami, na dowód czego załączamy odpowiednie oświadczenia / dokumenty wskazane w pkt 7.1.7. i 7.2.7 Specyfikacji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48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ę Zespołu Szkół w Czernikowie o obiekt dydaktyczno – widowiskowy na potrzeby</w:t>
        <w:br/>
        <w:t>szkoły muzycznej wraz z wyposażenie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uto" w:line="360" w:before="600" w:after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osoby wymienione w Załączniku Nr 7, w poz. </w:t>
      </w:r>
      <w:r>
        <w:rPr>
          <w:rFonts w:cs="Times New Roman" w:ascii="Times New Roman" w:hAnsi="Times New Roman"/>
          <w:color w:val="000000"/>
        </w:rPr>
        <w:t>………………………...….</w:t>
      </w:r>
      <w:r>
        <w:rPr>
          <w:rFonts w:cs="Times New Roman" w:ascii="Times New Roman" w:hAnsi="Times New Roman"/>
          <w:b/>
          <w:color w:val="000000"/>
        </w:rPr>
        <w:t xml:space="preserve"> posiadają uprawnienia do pełnienia samodzielnych funkcji technicznych w budownictwie, o których mowa w ustawie Prawo budowlane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8"/>
                <w:szCs w:val="18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Zespołu Szkół w Czernikowie o obiekt dydaktyczno – widowiskowy na potrzeby</w:t>
        <w:br/>
        <w:t>szkoły muzycznej wraz z wyposażeniem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Zespołu Szkół w Czernikowie o obiekt dydaktyczno – widowiskowy na potrzeby</w:t>
        <w:br/>
        <w:t>szkoły muzycznej wraz z wyposażeniem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7.2012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</w:t>
      </w:r>
      <w:r>
        <w:rPr>
          <w:sz w:val="22"/>
          <w:szCs w:val="22"/>
        </w:rPr>
        <w:t xml:space="preserve">określonym w Specyfikacji Istotnych Warunków Zamówienia. 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6"/>
        </w:numPr>
        <w:spacing w:lineRule="auto" w:line="480" w:before="240" w:after="0"/>
        <w:ind w:left="357" w:hanging="357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wykonane roboty:</w:t>
        <w:br/>
        <w:t xml:space="preserve">konstrukcja – na okres </w:t>
      </w:r>
      <w:r>
        <w:rPr>
          <w:b/>
          <w:color w:val="000000"/>
          <w:sz w:val="22"/>
          <w:szCs w:val="22"/>
        </w:rPr>
        <w:t>5 lat</w:t>
      </w:r>
      <w:r>
        <w:rPr>
          <w:color w:val="000000"/>
          <w:sz w:val="22"/>
          <w:szCs w:val="22"/>
        </w:rPr>
        <w:br/>
        <w:t xml:space="preserve">pozostałe roboty niekonstrukcyjne – na okres </w:t>
      </w:r>
      <w:r>
        <w:rPr>
          <w:b/>
          <w:color w:val="000000"/>
          <w:sz w:val="22"/>
          <w:szCs w:val="22"/>
        </w:rPr>
        <w:t>3 lat</w:t>
      </w:r>
      <w:r>
        <w:rPr>
          <w:color w:val="000000"/>
          <w:sz w:val="22"/>
          <w:szCs w:val="22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ypełnić jeżeli dotyczy)</w:t>
      </w:r>
    </w:p>
    <w:p>
      <w:pPr>
        <w:pStyle w:val="Styl"/>
        <w:numPr>
          <w:ilvl w:val="0"/>
          <w:numId w:val="2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numPr>
          <w:ilvl w:val="0"/>
          <w:numId w:val="2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spacing w:lineRule="atLeast" w:line="320" w:before="120" w:after="0"/>
        <w:ind w:left="227" w:hanging="0"/>
        <w:jc w:val="both"/>
        <w:rPr/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 %</w:t>
      </w:r>
      <w:r>
        <w:rPr>
          <w:color w:val="000000"/>
          <w:sz w:val="22"/>
          <w:szCs w:val="22"/>
        </w:rPr>
        <w:t xml:space="preserve"> ceny brutto określonej w pkt 4 oferty, w następującej formie 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7.201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left" w:pos="705" w:leader="none"/>
        <w:tab w:val="center" w:pos="4535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450</wp:posOffset>
          </wp:positionH>
          <wp:positionV relativeFrom="paragraph">
            <wp:posOffset>-23495</wp:posOffset>
          </wp:positionV>
          <wp:extent cx="576262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Rozbudowa Zespołu Szkół w Czernikowie o obiekt dydaktyczno – widowiskowy na potrzeby szkoły muzycznej wraz z wyposaż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@Arial Unicode MS" w:hAnsi="@Arial Unicode MS" w:eastAsia="@Arial Unicode MS" w:cs="@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8:00Z</dcterms:created>
  <dc:creator>Marek</dc:creator>
  <dc:description/>
  <cp:keywords/>
  <dc:language>en-US</dc:language>
  <cp:lastModifiedBy>Marek</cp:lastModifiedBy>
  <cp:lastPrinted>2012-04-25T22:37:00Z</cp:lastPrinted>
  <dcterms:modified xsi:type="dcterms:W3CDTF">2012-04-25T20:43:00Z</dcterms:modified>
  <cp:revision>3</cp:revision>
  <dc:subject/>
  <dc:title/>
</cp:coreProperties>
</file>