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do Umowy na odśnieżanie dróg gmin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Rejonów odśnieżania dróg gmin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terenie gminy Czernik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czasie zimy 2012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36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 rejon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zwa rejonu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eklaracja wykonawcy* </w:t>
            </w:r>
          </w:p>
        </w:tc>
      </w:tr>
      <w:tr>
        <w:trPr>
          <w:trHeight w:val="6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ISZE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JASZKOW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ZOWS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ZOWSZE PARCE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KLIN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KL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MAKOWISKA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OGRASZ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KRZYW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WIRYNOW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OWĄ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LENI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KL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ÓW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ŁP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RASZ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* Wykonawca we wskazanym przez siebie rejonie (max 2) wpisuje imię i nazwisko lub</w:t>
        <w:br/>
        <w:t>nazwę firm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</w:t>
      </w:r>
      <w:r>
        <w:rPr/>
        <w:t>., dn. …………….2012 r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…………………………</w:t>
      </w:r>
      <w:r>
        <w:rPr/>
        <w:t>..</w:t>
      </w:r>
    </w:p>
    <w:p>
      <w:pPr>
        <w:pStyle w:val="Normal"/>
        <w:ind w:left="6372" w:hanging="0"/>
        <w:rPr/>
      </w:pPr>
      <w:r>
        <w:rPr/>
        <w:t xml:space="preserve">      </w:t>
      </w:r>
      <w:r>
        <w:rPr/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24:00Z</dcterms:created>
  <dc:creator>ania</dc:creator>
  <dc:description/>
  <cp:keywords/>
  <dc:language>en-US</dc:language>
  <cp:lastModifiedBy>Monika Majewska</cp:lastModifiedBy>
  <cp:lastPrinted>2011-10-20T08:32:00Z</cp:lastPrinted>
  <dcterms:modified xsi:type="dcterms:W3CDTF">2012-11-05T12:57:00Z</dcterms:modified>
  <cp:revision>4</cp:revision>
  <dc:subject/>
  <dc:title>Rejony</dc:title>
</cp:coreProperties>
</file>