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A ODŚNIEŻANIE DRÓG GMIN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Zawarta w dniu ……………..2012 r. pomiędzy Gminnym Zakładem Komunalnym </w:t>
        <w:br/>
        <w:t xml:space="preserve">w Czernikowie z siedzibą w Czernikowie przy ul. Leśnej 1, reprezentowanym przez: </w:t>
      </w:r>
      <w:r>
        <w:rPr>
          <w:i/>
        </w:rPr>
        <w:t>Andrzeja Sobocińskiego – Kierownika Gminnego Zakładu Komunalnego w Czernikowie przy kontrasygnacie Ewy Czarnomskiej  – Głównej Księgowej z</w:t>
      </w:r>
      <w:r>
        <w:rPr/>
        <w:t xml:space="preserve">wanym dalej </w:t>
      </w:r>
      <w:r>
        <w:rPr>
          <w:b/>
        </w:rPr>
        <w:t>Zamawiającym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a  </w:t>
      </w:r>
    </w:p>
    <w:p>
      <w:pPr>
        <w:pStyle w:val="Normal"/>
        <w:jc w:val="both"/>
        <w:rPr/>
      </w:pPr>
      <w:r>
        <w:rPr/>
        <w:t>z siedzibą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 ……………………………………zwanym dalej </w:t>
      </w:r>
      <w:r>
        <w:rPr>
          <w:b/>
        </w:rPr>
        <w:t>Wykonawc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trony zawierają umowę w wyniku przeprowadzonego postępowania o zmówienie publiczne w trybie przetargu nieograniczonego na podstawie ustawy z dnia 29 stycznia 2004 r. – Prawo zamówień publicznych (Dz. U. z 2010 r. Nr 113, poz. 759 z póź. zm.)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godnie ze SIWZ zobowiązuje się do realizacji robót:</w:t>
      </w:r>
    </w:p>
    <w:p>
      <w:pPr>
        <w:pStyle w:val="Normal"/>
        <w:jc w:val="both"/>
        <w:rPr/>
      </w:pPr>
      <w:r>
        <w:rPr/>
        <w:t>1. Odśnieżania dróg gminnych w czasie Zimy 2012/2013 – w REJONIE/ACH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ace związane z odśnieżaniem Wykonawca zobowiązany jest rozpocząć zgodnie ze zgłoszeniami wskaz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wykona niniejszą usługę z użyciem sprzętu spełniającego warunki bezpieczeństwa robót na drogach. Ponadto Wykonawca zapewni bezpośrednią łączność </w:t>
        <w:br/>
        <w:t>z operatorem sprzę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ykonawca otrzyma wynagrodzenie za wykonaną usługę, zgodnie ze złożoną ofertą </w:t>
        <w:br/>
        <w:t>w kwocie za odśnieżnie dróg stawka godzinowa wynosi …………….. zł (netto)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zł (brutto) słownie: …………………………………………………….</w:t>
      </w:r>
    </w:p>
    <w:p>
      <w:pPr>
        <w:pStyle w:val="Normal"/>
        <w:jc w:val="both"/>
        <w:rPr/>
      </w:pPr>
      <w:r>
        <w:rPr/>
        <w:t>2. Strony ustalają, że zamówienie będzie rozliczane fakturami przejściowymi, nie częściej niż raz w miesią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 wykonaną usługę Wykonawca otrzyma wynagrodzenie płatne w terminie 21 dni od daty otrzymania faktur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dstawą zapłaty faktury będzie potwierdzona przez wyznaczonego pracownika Zamawiającego lub sołtysa danego rejonu ilość dziennie wykonanych jednostek pracy sprzętu w poszczególnych rejon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</w:t>
      </w:r>
      <w:r>
        <w:rPr>
          <w:b/>
        </w:rPr>
        <w:t xml:space="preserve"> </w:t>
      </w:r>
      <w:r>
        <w:rPr/>
        <w:t>zobowiązany jest przez okres trwania umowy do wykonania czynności będących jej przedmiotem z należytą staranności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o obowiązków Wykonawcy należy również utrzymanie w całym okresie umownym gotowości technicznej sprzęt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Wykonawca zamontuje na sprzęcie na własny koszt i własnym staraniem po podpisaniu umowy a przed przystąpieniem do prac urządzenie GPS współpracujące bezpośrednio ze sprzętem zainstalowanym u Zamawiając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razie nie wykonania lub nienależytego wykonania niniejszej umowy Wykonawca zobowiązany jest zapłacić Zamawiającemu następujące kary umowne:</w:t>
      </w:r>
    </w:p>
    <w:p>
      <w:pPr>
        <w:pStyle w:val="Normal"/>
        <w:ind w:firstLine="510"/>
        <w:jc w:val="both"/>
        <w:rPr/>
      </w:pPr>
      <w:r>
        <w:rPr/>
        <w:t>a) za opóźnienie w przystąpieniu do wykonania umowy:</w:t>
      </w:r>
    </w:p>
    <w:p>
      <w:pPr>
        <w:pStyle w:val="Normal"/>
        <w:ind w:firstLine="510"/>
        <w:jc w:val="both"/>
        <w:rPr/>
      </w:pPr>
      <w:r>
        <w:rPr/>
        <w:t>- do 2 godzin – w wysokości 25 % obowiązującej stawki godzinowej</w:t>
      </w:r>
    </w:p>
    <w:p>
      <w:pPr>
        <w:pStyle w:val="Normal"/>
        <w:ind w:left="510" w:hanging="0"/>
        <w:jc w:val="both"/>
        <w:rPr/>
      </w:pPr>
      <w:r>
        <w:rPr/>
        <w:t>- powyżej 2 godzin – w wysokości 35 % obowiązującej stawki godzinowej za każdą rozpoczętą godzinę licząc od czasu powiadomienia przez Zamawiającego;</w:t>
      </w:r>
    </w:p>
    <w:p>
      <w:pPr>
        <w:pStyle w:val="Normal"/>
        <w:ind w:left="510" w:hanging="0"/>
        <w:jc w:val="both"/>
        <w:rPr/>
      </w:pPr>
      <w:r>
        <w:rPr/>
        <w:t>b) za niewykonanie prac w danym dniu – krotność 5-ciu stawek godzinowych obowiązujących dla danego rodzaju prac, które winny być wykonane w tym d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 razie gdyby naliczone kary nie pokryły wysokości szkody, jaką poniósł Zamawiający, może on dochodzić od Wykonawcy odszkodowania uzupełniającego.</w:t>
      </w:r>
    </w:p>
    <w:p>
      <w:pPr>
        <w:pStyle w:val="Normal"/>
        <w:jc w:val="both"/>
        <w:rPr/>
      </w:pPr>
      <w:r>
        <w:rPr/>
        <w:t xml:space="preserve">3.W przypadku odstąpienia przez Zamawiającego od umowy z winy Wykonawcy, zamawiający może żądać od Wykonawcy zapłaty kary umownej w wysokości odpowiadającej 100 stawkom godzinowym ustalonym dla odśnież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okres od dnia podpisania umowy </w:t>
      </w:r>
      <w:r>
        <w:rPr>
          <w:b/>
        </w:rPr>
        <w:t>do 30.04.2013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zie naruszenia jakiegokolwiek obowiązku wynikającego z umowy przez Wykonawcę, Zamawiającemu przysługuje prawo rozwiązania umowy w trybie natychmiastowym bez zachowania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ubezpieczyć się w zakresie prowadzonej działalności od odpowiedzialności cywi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>Wykonawca zobowiązany jest zorganizować pracę tak, aby nie wywoływała ona uciążliwości i niebezpieczeństwa dla osób trzecich, w tym innych użytkowników dróg.</w:t>
      </w:r>
    </w:p>
    <w:p>
      <w:pPr>
        <w:pStyle w:val="TextBody"/>
        <w:rPr/>
      </w:pPr>
      <w:r>
        <w:rPr>
          <w:b w:val="false"/>
          <w:sz w:val="24"/>
          <w:szCs w:val="24"/>
        </w:rPr>
        <w:t>3.W przypadku szkody wywołanej w trakcie wykonywania robót związanych z realizacją umowy wykonawca samodzielnie bez wezwania dokona likwidacji szkody i pokryje ewentualne koszty z nią związane, informując Zamawiającego o tym fak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 specyfikacja istotnych warunków zamówienia wraz z ofertą Wykonawcy oraz załącznik nr 1 stanowiącym wykaz zadeklarowanych rejonów odśnieża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i uzupełnienia umowy wymagają formy pisemnej i muszą być akceptowane przez obie strony.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sporządzono w trzech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amawiający                                                           Wykonawca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8"/>
        </w:tabs>
        <w:ind w:left="190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5:00Z</dcterms:created>
  <dc:creator>ania</dc:creator>
  <dc:description/>
  <cp:keywords/>
  <dc:language>en-US</dc:language>
  <cp:lastModifiedBy>Monika Majewska</cp:lastModifiedBy>
  <cp:lastPrinted>2011-11-02T14:16:00Z</cp:lastPrinted>
  <dcterms:modified xsi:type="dcterms:W3CDTF">2012-11-05T12:23:00Z</dcterms:modified>
  <cp:revision>4</cp:revision>
  <dc:subject/>
  <dc:title>UMOWA NR</dc:title>
</cp:coreProperties>
</file>