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Umowy na odśnieżanie dróg gmin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ejonów odśnieżania dróg gmin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Czerni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asie zimy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rejo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rejon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klaracja wykonawcy* </w:t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OWS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OWSZE PARC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KLI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K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MAKOWISKA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GRASZ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RZYW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WIRYN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OWĄ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LEN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K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P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ASZ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Wykonawca we wskazanym przez siebie rejonie (max 2) wpisuje imię i nazwisko lub</w:t>
        <w:br/>
        <w:t>nazwę fir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, dn. …………….2012 r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2:00Z</dcterms:created>
  <dc:creator>ania</dc:creator>
  <dc:description/>
  <dc:language>en-US</dc:language>
  <cp:lastModifiedBy>Monika Majewska</cp:lastModifiedBy>
  <cp:lastPrinted>2011-10-20T08:32:00Z</cp:lastPrinted>
  <dcterms:modified xsi:type="dcterms:W3CDTF">2012-11-27T10:22:00Z</dcterms:modified>
  <cp:revision>2</cp:revision>
  <dc:subject/>
  <dc:title>Rejony</dc:title>
</cp:coreProperties>
</file>