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/>
      </w:pPr>
      <w:r>
        <w:rPr>
          <w:b/>
          <w:sz w:val="24"/>
          <w:szCs w:val="24"/>
        </w:rPr>
        <w:t xml:space="preserve">Załącznik nr 4 do SIWZ – </w:t>
      </w:r>
      <w:r>
        <w:rPr>
          <w:sz w:val="24"/>
          <w:szCs w:val="24"/>
        </w:rPr>
        <w:t xml:space="preserve">wykaz osób, które będą wykonywać niniejsze zamówienie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Dotyczy postępowania o udzielenie zamówienia na realizację zadania pod nazwą:</w:t>
      </w:r>
    </w:p>
    <w:p>
      <w:pPr>
        <w:pStyle w:val="Normal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 xml:space="preserve">Wykonanie usług w ramach odśnieżania dróg gminnych na terenie gminy Czernikowo </w:t>
        <w:br/>
        <w:t>w sezonie zimowym 2012/2013</w:t>
      </w:r>
      <w:r>
        <w:rPr>
          <w:b/>
          <w:i/>
          <w:sz w:val="24"/>
          <w:szCs w:val="24"/>
        </w:rPr>
        <w:t>”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4"/>
        <w:ind w:left="0" w:right="-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(Y), ŻE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mówienie niniejsze wykonywać będą następujące osoby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78"/>
        <w:gridCol w:w="3852"/>
        <w:gridCol w:w="180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/Nazw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Inne informacj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powyższe osoby, operatorzy sprzętu posiadają odpowiednie uprawnienia, tj. mają wymaganą kat. prawa jazdy, znają dokumentację techniczno-ruchową (DTR) obsługiwanego sprzętu i zostali przeszkoleni do pracy przy zimowym utrzymaniu dróg. </w:t>
      </w:r>
    </w:p>
    <w:p>
      <w:pPr>
        <w:pStyle w:val="Normal"/>
        <w:ind w:left="851" w:right="-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-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-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, dn. ..................2012 r.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851" w:right="-1" w:hanging="851"/>
        <w:jc w:val="righ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......................................................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851" w:right="-1" w:hanging="851"/>
        <w:jc w:val="right"/>
        <w:rPr/>
      </w:pPr>
      <w:r>
        <w:rPr>
          <w:sz w:val="24"/>
          <w:szCs w:val="24"/>
        </w:rPr>
        <w:t>(podpis i pieczęć osoby upoważnionej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34:00Z</dcterms:created>
  <dc:creator>MarzenaS</dc:creator>
  <dc:description/>
  <cp:keywords/>
  <dc:language>en-US</dc:language>
  <cp:lastModifiedBy>Monika Majewska</cp:lastModifiedBy>
  <cp:lastPrinted>2010-03-16T10:05:00Z</cp:lastPrinted>
  <dcterms:modified xsi:type="dcterms:W3CDTF">2012-11-05T12:59:00Z</dcterms:modified>
  <cp:revision>5</cp:revision>
  <dc:subject/>
  <dc:title>Załącznik nr 5</dc:title>
</cp:coreProperties>
</file>