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w przypadku składania oferty przez Wykonawców wspólnie ubiegających się o udzielenie zamówienia należy poda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zwa .................................... .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: …………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.............................................. Numer NIP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Reprezentowany przez</w:t>
      </w:r>
      <w:r>
        <w:rPr>
          <w:sz w:val="22"/>
          <w:szCs w:val="22"/>
        </w:rPr>
        <w:t>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............. Nr tel. 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: 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2"/>
          <w:szCs w:val="22"/>
        </w:rPr>
        <w:t>Nazwa: Gmina Czernikow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ul. Słowackiego 12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7- 640 Czernikowo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Gminy Czernikowo wraz z jednostkami organizacyjnymi i instytucjami kultury”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A. Część I zamówienia - „Ubezpieczenie majątku i odpowiedzialności cywilnej Gminy Czernikowo wraz z jednostkami organizacyjnymi i instytucjami kultury”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 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36</w:t>
      </w:r>
      <w:r>
        <w:rPr>
          <w:rFonts w:eastAsia="SimSun;宋体"/>
          <w:b/>
          <w:sz w:val="22"/>
          <w:szCs w:val="22"/>
        </w:rPr>
        <w:t xml:space="preserve"> miesięcy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</w:rPr>
        <w:t xml:space="preserve">od dnia 04.04.2015 r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73"/>
        <w:gridCol w:w="2268"/>
        <w:gridCol w:w="2522"/>
      </w:tblGrid>
      <w:tr>
        <w:trPr>
          <w:trHeight w:val="27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FORMULARZ CENOWY DOTYCZĄCY I CZĘŚCI ZAMÓWIENIA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Ubezpieczenie mienia od ognia i innych zdarzeń losowych *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Ubezpieczenie mienia od wszystkich ryzyk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Suma ubezpieczenia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ynk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 061 891,83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ow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 450 571,02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owle - masz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posażenie, urządzenia, maszy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6 850,1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biory bibliote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ienie pracownic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rodki niskocen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rodki obrot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kłady adaptacyjne i inwestycyj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tówka w schowk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rządzenia i wyposażenie zewnętrzne nie objęte ochroną w systemie sum stał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udowle nieobjęte ochroną w systemie sum stałyc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4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uma składek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Ubezpieczenie mienia od kradzieży z włamaniem i rabunku *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Ubezpieczenie mienia od wszystkich ryzyk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Suma ubezpieczenia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zyny, urządzenia i wyposażenie, w tym środki niskocenne i zbiory biblioteczn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brot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od kradzieży z włamani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pieniężne od rabunku w lokal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pieniężne w transporcie (teren RP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uma składek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Ubezpieczenie przedmiotów szklanych od stłuczenia *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Ubezpieczenie mienia od wszystkich ryzyk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Suma ubezpieczenia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Szyby i przedmioty szkla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IV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 xml:space="preserve">Ubezpieczenie sprzętu elektronicznego 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Suma ubezpieczenia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rzęt stacjonar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647 234,11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ieć bezprzewodo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0 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rzęt przenoś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6 476,17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serokopiar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 250,96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nitoring i alarm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 8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anino cyfr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 253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entrale i fax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5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limatyzator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 65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ienne nośniki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 000,00 z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Koszty odtworzenia danych i oprogr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 000,00 z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iększone koszty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 000,00 z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uma składek: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 xml:space="preserve">V 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Ubezpieczenie odpowiedzialności cywilnej w tym OC pracodawcy</w:t>
            </w:r>
          </w:p>
        </w:tc>
      </w:tr>
      <w:tr>
        <w:trPr>
          <w:trHeight w:val="51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Przedmiot ubezpiec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Suma gwarancyjna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Odpowiedzialność cywiln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1 000 000,00 zł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DSUMOWANIE</w:t>
            </w:r>
          </w:p>
        </w:tc>
      </w:tr>
      <w:tr>
        <w:trPr>
          <w:trHeight w:val="600" w:hRule="atLeast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Łączna składka za część I zamówienia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265"/>
      </w:tblGrid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lauzule dodatkowe i inne postanowienia szczególne fakultatywne,</w:t>
              <w:br/>
              <w:t>dotyczące części I zamówienia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mienia od ognia i innych zdarzeń losowych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ryzyka katastrofy budowlanej wg podanej definicji bez limitu odszkodowawczego na jedno i wszystkie zdarzenia  </w:t>
            </w:r>
            <w:r>
              <w:rPr>
                <w:b/>
                <w:sz w:val="22"/>
                <w:szCs w:val="22"/>
              </w:rPr>
              <w:t>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aktów terroryzmu z limitem odszkodowawczym  500 000,- zł. na jedno i wszystkie zdarzenia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kosztów przeniesienia mienia i przekwaterowania osób w przypadku szkody powstałej w wyniku pożaru lub wybuchu  -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wyrównania sumy ubezpieczeni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pokrycia kosztów naprawy uszkodzeń powstałych w mieniu otaczającym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dewastacji mienia z limitem odszkodowawczym 50 000,- zł. na jedno i wszystkie zdarzenia, z podlimitem 10 000,- zł. dla szkód powstałych wskutek pomalowania, porysowania, w tym graffiti – </w:t>
            </w:r>
            <w:r>
              <w:rPr>
                <w:b/>
                <w:sz w:val="22"/>
                <w:szCs w:val="22"/>
              </w:rPr>
              <w:t>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kradzieży stałych elementów budynków i budowli z limitem odszkodowawczym 20 000,- zł. na jedno i wszystkie zdarzenia –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odtworzenia lub odnowienia dokumentów z limitem odszkodowawczym 20 000,-zł.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zmiany lokalizacji odbudowy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dodatkowej prewencyjnej sumy ubezpieczenia – </w:t>
            </w:r>
            <w:r>
              <w:rPr>
                <w:b/>
                <w:sz w:val="22"/>
                <w:szCs w:val="22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ezpieczenie odpowiedzialności cywilnej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klauzuli 168 godzin </w:t>
            </w:r>
            <w:r>
              <w:rPr>
                <w:b/>
                <w:sz w:val="22"/>
                <w:szCs w:val="22"/>
              </w:rPr>
              <w:t>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większenie obligatoryjnego limitu odpowiedzialności w ubezpieczeniu czystych strat finansowych (m.in. w związku z wydaniem lub niewydaniem decyzji administracyjnych lub aktów normatywnych) z 50 000 zł do 300 000 zł na jeden i wszystkie wypadki ubezpieczeniowe - </w:t>
            </w:r>
            <w:r>
              <w:rPr>
                <w:b/>
                <w:bCs/>
                <w:sz w:val="22"/>
                <w:szCs w:val="22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esienie franszyzy integralnej w szkodach rzeczowych –</w:t>
            </w:r>
            <w:r>
              <w:rPr>
                <w:b/>
                <w:sz w:val="22"/>
                <w:szCs w:val="22"/>
              </w:rPr>
              <w:t xml:space="preserve">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sprzętu elektronicznego systemem ryzyk nienazwanych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szybkiej likwidacji szkód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iesienie udziału własnego –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klauzule dodatkowe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udziału w zysku </w:t>
            </w:r>
            <w:r>
              <w:rPr>
                <w:b/>
                <w:i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i funduszu prewencyjnego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okolicznościowej 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niezawiadomienia w terminie o szkodzie 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uznania okoliczności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przeoczeni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zmiany wielkości ryzyk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wypłaty bezspornej części odszkodowania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likwidacji drobnych szkód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automatycznego pokrycia bez doliczania dodatkowej składki przy wzroście sumy ubezpieczenia do 10 % - </w:t>
            </w:r>
            <w:r>
              <w:rPr>
                <w:b/>
                <w:sz w:val="22"/>
                <w:szCs w:val="22"/>
              </w:rPr>
              <w:t>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obligatoryjnego wspólnego limitu kradzieży zwykłej z 5 000,00 zł do 10 000,00 zł (w ubezpieczeniu mienia od kradzieży z włamaniem i rabunku oraz ubezpieczeniu sprzętu elektronicznego), z franszyzą redukcyjną 500,00 zł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fakultatywne dotyczące tych ubezpieczeń – </w:t>
            </w:r>
            <w:r>
              <w:rPr>
                <w:b/>
                <w:sz w:val="22"/>
                <w:szCs w:val="22"/>
              </w:rPr>
              <w:t>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</w:t>
      </w:r>
      <w:r>
        <w:rPr>
          <w:sz w:val="22"/>
          <w:szCs w:val="22"/>
        </w:rPr>
        <w:t>w 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zęść II zamówienia - „Ubezpieczenie pojazdów mechanicznych Gminy Czernikowo”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 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 xml:space="preserve">:  36 miesięcy </w:t>
      </w:r>
      <w:r>
        <w:rPr>
          <w:rFonts w:eastAsia="SimSun;宋体"/>
          <w:b/>
          <w:sz w:val="22"/>
          <w:szCs w:val="22"/>
        </w:rPr>
        <w:t>od dnia 04.04.2015 r.</w:t>
      </w:r>
    </w:p>
    <w:p>
      <w:pPr>
        <w:pStyle w:val="Normal"/>
        <w:spacing w:before="120" w:after="240"/>
        <w:jc w:val="both"/>
        <w:rPr/>
      </w:pPr>
      <w:r>
        <w:rPr>
          <w:b/>
          <w:sz w:val="22"/>
          <w:szCs w:val="22"/>
        </w:rPr>
        <w:t>Termin związania ofertą i warunki płatności</w:t>
      </w:r>
      <w:r>
        <w:rPr/>
        <w:t xml:space="preserve"> zgodne z postanowieniami SIWZ</w:t>
      </w:r>
    </w:p>
    <w:tbl>
      <w:tblPr>
        <w:tblW w:w="97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17"/>
        <w:gridCol w:w="3130"/>
        <w:gridCol w:w="1073"/>
        <w:gridCol w:w="1073"/>
        <w:gridCol w:w="1386"/>
        <w:gridCol w:w="1073"/>
      </w:tblGrid>
      <w:tr>
        <w:trPr>
          <w:trHeight w:val="315" w:hRule="atLeast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Formularz cenowy dotyczący części II zamówienia 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odzaj ubezpieczenia 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Ubezpieczenia komunikacyjne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r rejestracyjny</w:t>
            </w:r>
          </w:p>
        </w:tc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Marka,</w:t>
            </w:r>
          </w:p>
        </w:tc>
        <w:tc>
          <w:tcPr>
            <w:tcW w:w="4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kładka za 36 miesięcy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OC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NW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AC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Assistance bezpłatnie</w:t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28J2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29NX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VECO DAILY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07VT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WIADÓW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70YN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VEC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72YS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IA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72YS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AEWO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20WF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UBLI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98TN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38LW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OLKSWAGE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9X70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OLKSWAGE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H460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UBLI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4Y25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GIRU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83N1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NAUL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4LT1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OLKSWAGE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8AK7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TRF764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IESTIC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uma składek: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Łączna składka za część II zamówienia:</w:t>
            </w:r>
          </w:p>
        </w:tc>
        <w:tc>
          <w:tcPr>
            <w:tcW w:w="4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lauzule dodatkowe i inne postanowienia szczególne fakultatywne,</w:t>
              <w:br/>
              <w:t>dotyczące części II zamówieni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ie za szkodę częściową uszkodzenie ubezpieczonego pojazdu w takim zakresie, że koszt jego naprawy nie przekracza 80% jego wartości rynkowej na dzień ustalania odszkodowania –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szkody całkowitej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, przy czym z odpowiedzialności Ubezpieczyciela wyłączone są szkody, gdy kierującym pojazdem był Ubezpieczający, Ubezpieczony albo osoba, z którą Ubezpieczony pozostaje we wspólnym gospodarstwie domowym, chyba, że nie miało to wpływu na zajście wypadku ubezpieczeniowego- </w:t>
            </w:r>
            <w:r>
              <w:rPr>
                <w:b/>
                <w:sz w:val="22"/>
                <w:szCs w:val="22"/>
              </w:rPr>
              <w:t>20 punktów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dach częściowych niepomniejszanie sumy ubezpieczenia o wypłacone odszkodowanie (zniesienie konsumpcji sumy ubezpieczenia) -</w:t>
            </w:r>
            <w:r>
              <w:rPr>
                <w:b/>
                <w:sz w:val="22"/>
                <w:szCs w:val="22"/>
              </w:rPr>
              <w:t xml:space="preserve"> 10 punktów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udziału w zysku </w:t>
            </w:r>
            <w:r>
              <w:rPr>
                <w:b/>
                <w:i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funduszu prewencyjnego w wysokości 5% płaconej składki:</w:t>
            </w:r>
            <w:r>
              <w:rPr>
                <w:b/>
                <w:sz w:val="22"/>
                <w:szCs w:val="22"/>
              </w:rPr>
              <w:t xml:space="preserve"> - 10 punktów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>„Tak”</w:t>
      </w:r>
      <w:r>
        <w:rPr>
          <w:sz w:val="22"/>
          <w:szCs w:val="22"/>
        </w:rPr>
        <w:t xml:space="preserve">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 Część III zamówienia – „Ubezpieczenie następstw nieszczęśliwych wypadków członków Ochotniczych Straży Pożarnych Gminy Czernikowo”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 PLN, słownie złotych 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(usługa zwolniona z podatku VAT zgodnie z art. 43 ust. 1 pkt 37 ustawy z dnia 11 marca 2004 o podatku od towarów i usług – tekst jednolity Dz. U. z 2011 r., Nr 177., poz. 1054 z późn. zm.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36 miesięcy od dnia 04.04.2015 r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i warunki płatności </w:t>
      </w:r>
      <w:r>
        <w:rPr>
          <w:b/>
          <w:sz w:val="22"/>
          <w:szCs w:val="22"/>
        </w:rPr>
        <w:t>zgodne z postanowieniami SIWZ</w:t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316"/>
        <w:gridCol w:w="3420"/>
        <w:gridCol w:w="2160"/>
      </w:tblGrid>
      <w:tr>
        <w:trPr>
          <w:trHeight w:val="33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cenowy dotyczący III części zamówienia</w:t>
            </w:r>
          </w:p>
        </w:tc>
      </w:tr>
      <w:tr>
        <w:trPr>
          <w:trHeight w:val="39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bezpieczenie NNW członków OSP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dmiot ubezpie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ma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kładka za okres 36 miesięcy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jednostek O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zł / 1 osob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 osó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składka za III część zamówien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II zamówienia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zakresie I ubezpieczenia, przy doznaniu przez Ubezpieczonego trwałego uszczerbku na zdrowiu przekraczającego 25%, wypłata odszkodowania w procencie sumy ubezpieczenia odpowiadającym dwukrotności doznanego uszczerbku na zdrowiu (progresywne ustalanie odszkodowania)</w:t>
            </w:r>
            <w:r>
              <w:rPr>
                <w:b/>
                <w:sz w:val="22"/>
                <w:szCs w:val="22"/>
              </w:rPr>
              <w:t xml:space="preserve"> - 40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szerzenie zakresu I ubezpieczenia o zasiłek dzienny z tytułu niezdolności do pracy w wysokości 50 zł</w:t>
            </w:r>
            <w:r>
              <w:rPr>
                <w:b/>
                <w:sz w:val="22"/>
                <w:szCs w:val="22"/>
              </w:rPr>
              <w:t xml:space="preserve"> - 30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szerzenie zakresu I ubezpieczenia o dietę szpitalną w wysokości 50 zł –</w:t>
            </w:r>
            <w:r>
              <w:rPr>
                <w:b/>
                <w:sz w:val="22"/>
                <w:szCs w:val="22"/>
              </w:rPr>
              <w:t xml:space="preserve"> 30 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kolumnie „Akceptacja” w wierszu dotyczącym akceptowanej klauzuli dodatkowej lub postanowień szczególnych proszę wpisać słowo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padku przyjęcia danej klauzuli lub postanowienia szczególnego oraz słowo „</w:t>
      </w:r>
      <w:r>
        <w:rPr>
          <w:b/>
          <w:sz w:val="22"/>
          <w:szCs w:val="22"/>
        </w:rPr>
        <w:t>Nie”</w:t>
      </w:r>
      <w:r>
        <w:rPr>
          <w:sz w:val="22"/>
          <w:szCs w:val="22"/>
        </w:rPr>
        <w:t xml:space="preserve"> 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„Nie” uznany zostanie jako niezaakceptowanie danej klauzuli lub postanowienia szczególneg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zapoznaliśmy się ze Specyfikacją Istotnych Warunków Zamówienia i nie wnosimy do niej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tyczące realizacji zamówienia oraz przygotowania i złoże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wskazany przez Zamawiającego w 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one w Specyfikacji Istotnych Warunków Zamówienia warunki zawarcia umowy oraz projekt umowy zostały przez nas zaakceptowane, zaakceptowane i wyrażamy gotowość realizacji zamówienia zgodnie z SIWZ i umową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20"/>
          <w:szCs w:val="20"/>
        </w:rPr>
        <w:t>(należy wpisać wszystkie ogólne i szczególne warunki z 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posób reprezentowania Wykonawcy*/Wykonawców wspólnie ubiegających się o udzielenie zamówienia*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/>
      </w:pPr>
      <w:r>
        <w:rPr>
          <w:sz w:val="22"/>
          <w:szCs w:val="22"/>
        </w:rPr>
        <w:t xml:space="preserve">ponieważ zawierają informacje stanowiące tajemnicę przedsiębiorstwa w rozumieniu przepisów o zwalczaniu nieuczciwej konkurencji. </w:t>
      </w:r>
    </w:p>
    <w:p>
      <w:pPr>
        <w:pStyle w:val="Normal"/>
        <w:spacing w:before="600" w:after="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355" w:hanging="0"/>
        <w:jc w:val="both"/>
        <w:rPr>
          <w:rFonts w:eastAsia="Lucida Sans Unicode"/>
          <w:i/>
          <w:i/>
          <w:sz w:val="18"/>
          <w:szCs w:val="18"/>
          <w:lang w:eastAsia="en-US" w:bidi="en-US"/>
        </w:rPr>
      </w:pPr>
      <w:r>
        <w:rPr>
          <w:rFonts w:eastAsia="Lucida Sans Unicode"/>
          <w:i/>
          <w:sz w:val="18"/>
          <w:szCs w:val="18"/>
          <w:lang w:eastAsia="en-US" w:bidi="en-US"/>
        </w:rPr>
        <w:t>(podpis(y) osób uprawnionych do reprezentowania Wykonawcy w dokumentach rejestrowych,</w:t>
      </w:r>
    </w:p>
    <w:p>
      <w:pPr>
        <w:pStyle w:val="Normal"/>
        <w:ind w:left="5610" w:hanging="0"/>
        <w:jc w:val="both"/>
        <w:rPr>
          <w:i/>
          <w:i/>
          <w:sz w:val="18"/>
          <w:szCs w:val="18"/>
        </w:rPr>
      </w:pPr>
      <w:r>
        <w:rPr>
          <w:rFonts w:eastAsia="Lucida Sans Unicode"/>
          <w:i/>
          <w:sz w:val="18"/>
          <w:szCs w:val="18"/>
          <w:lang w:eastAsia="en-US" w:bidi="en-US"/>
        </w:rPr>
        <w:t>lub we właściwym upoważnieni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</w:t>
      </w:r>
      <w:r>
        <w:rPr>
          <w:i/>
          <w:sz w:val="22"/>
          <w:szCs w:val="22"/>
          <w:vertAlign w:val="superscript"/>
        </w:rPr>
        <w:t>(miejscowość i data</w:t>
      </w:r>
      <w:r>
        <w:br w:type="page"/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Sposób wypełnienia formularza - nie musi być załącznikiem do oferty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 – Informacje dotyczące wypełnienia „Formularza cenowego” !!!!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*) Niewłaściwe skreślić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Dotyczy:   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a)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Formularz  cenowy dotyczący I części Zamówienia</w:t>
      </w:r>
      <w:r>
        <w:rPr>
          <w:rFonts w:eastAsia="Calibri"/>
          <w:b/>
          <w:sz w:val="22"/>
          <w:szCs w:val="22"/>
          <w:lang w:eastAsia="en-US"/>
        </w:rPr>
        <w:t xml:space="preserve"> - </w:t>
      </w:r>
      <w:r>
        <w:rPr>
          <w:rFonts w:eastAsia="Calibri"/>
          <w:b/>
          <w:i/>
          <w:sz w:val="22"/>
          <w:szCs w:val="22"/>
          <w:lang w:eastAsia="en-US"/>
        </w:rPr>
        <w:t>części I, II, III Formularza cenowego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W przypadku zaakceptowania przez Wykonawcę warunku fakultatywnego dotyczącego zastąpienia ubezpieczeniem mienia od wszystkich ryzyk</w:t>
      </w:r>
      <w:r>
        <w:rPr>
          <w:rFonts w:eastAsia="Calibri"/>
          <w:i/>
          <w:sz w:val="22"/>
          <w:szCs w:val="22"/>
          <w:u w:val="single"/>
          <w:lang w:eastAsia="en-US"/>
        </w:rPr>
        <w:t>:</w:t>
      </w:r>
      <w:r>
        <w:rPr>
          <w:rFonts w:eastAsia="Calibri"/>
          <w:i/>
          <w:sz w:val="22"/>
          <w:szCs w:val="22"/>
          <w:lang w:eastAsia="en-US"/>
        </w:rPr>
        <w:t xml:space="preserve"> ubezpieczenia mienia od ognia i innych zdarzeń losowych, ubezpieczenia mienia od kradzieży z włamaniem i rabunku oraz ubezpieczenia przedmiotów szklanych od stłuczenia należy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dokonać odpowiednich skreśleń w formularzu – tam gdzie użyto znaku „</w:t>
      </w:r>
      <w:r>
        <w:rPr>
          <w:rFonts w:eastAsia="Calibri"/>
          <w:b/>
          <w:i/>
          <w:sz w:val="22"/>
          <w:szCs w:val="22"/>
          <w:lang w:eastAsia="en-US"/>
        </w:rPr>
        <w:t>*</w:t>
      </w:r>
      <w:r>
        <w:rPr>
          <w:rFonts w:eastAsia="Calibri"/>
          <w:i/>
          <w:sz w:val="22"/>
          <w:szCs w:val="22"/>
          <w:lang w:eastAsia="en-US"/>
        </w:rPr>
        <w:t xml:space="preserve"> ”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podać składki za to ubezpieczenie w części I Formularza cenowego (wypełniając wszystkie wiersze tj. od 1 do 11 tej części i dokonać ich zsumowania w wierszu „Suma składek”), a w części II i III formularza należy jedynie umieścić adnotację o wliczeniu składek za te ubezpieczenia w części I</w:t>
      </w:r>
    </w:p>
    <w:p>
      <w:pPr>
        <w:pStyle w:val="Normal"/>
        <w:suppressAutoHyphens w:val="false"/>
        <w:spacing w:lineRule="auto" w:line="276" w:before="0" w:after="200"/>
        <w:ind w:left="142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lbo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ać składki za poszczególne przedmioty ubezpieczeń, o których mowa w częściach od I do III - wypełniając tym samym wszystkie rubryki formularz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WP.271.3.2015</w:t>
    </w:r>
  </w:p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pecyfikacja Istotnych Warunków Zamówienia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/>
    </w:pPr>
    <w:r>
      <w:rPr>
        <w:i/>
        <w:sz w:val="20"/>
        <w:szCs w:val="20"/>
      </w:rPr>
      <w:t xml:space="preserve">Ubezpieczenie majątku i innych interesów Gminy Czernikowo </w:t>
      <w:br/>
      <w:t>wraz z jednostkami organizacyjnymi i instytucjami kul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5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>
      <w:sz w:val="22"/>
      <w:szCs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color w:val="3333FF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6z0">
    <w:name w:val="WW8Num136z0"/>
    <w:qFormat/>
    <w:rPr>
      <w:rFonts w:cs="Times New Roman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5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9:00Z</dcterms:created>
  <dc:creator>Inter Broker sp. z o.o.</dc:creator>
  <dc:description/>
  <cp:keywords/>
  <dc:language>en-US</dc:language>
  <cp:lastModifiedBy>marekb</cp:lastModifiedBy>
  <cp:lastPrinted>2015-03-02T20:22:00Z</cp:lastPrinted>
  <dcterms:modified xsi:type="dcterms:W3CDTF">2015-03-19T11:25:00Z</dcterms:modified>
  <cp:revision>12</cp:revision>
  <dc:subject/>
  <dc:title>Zatwierdził:</dc:title>
</cp:coreProperties>
</file>