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.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przedmiotu zamówienia w terminie określonym w Specyfikacji Istotnych Warunków Zamówienia.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7"/>
        </w:numPr>
        <w:spacing w:lineRule="auto" w:line="480" w:before="120" w:after="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7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wykonane roboty na okres …………</w:t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UWAŻAMY SIĘ</w:t>
      </w:r>
      <w:r>
        <w:rPr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...………………... Wadium (wniesione w formie pieniężnej) należy zwrócić na konto ………………………………………………………………</w:t>
      </w:r>
    </w:p>
    <w:p>
      <w:pPr>
        <w:pStyle w:val="Styl"/>
        <w:numPr>
          <w:ilvl w:val="0"/>
          <w:numId w:val="7"/>
        </w:numPr>
        <w:spacing w:lineRule="auto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sposób reprezentacji spółki / konsorcju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ZAMÓWIENIE ZREALIZUJEMY</w:t>
      </w:r>
      <w:r>
        <w:rPr>
          <w:sz w:val="22"/>
          <w:szCs w:val="22"/>
        </w:rPr>
        <w:t xml:space="preserve"> sami/przy udziale podwykonawc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: </w:t>
      </w:r>
    </w:p>
    <w:p>
      <w:pPr>
        <w:pStyle w:val="Styl"/>
        <w:numPr>
          <w:ilvl w:val="0"/>
          <w:numId w:val="6"/>
        </w:numPr>
        <w:spacing w:before="20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zakres powierzonego zadania)</w:t>
      </w:r>
    </w:p>
    <w:p>
      <w:pPr>
        <w:pStyle w:val="Styl"/>
        <w:numPr>
          <w:ilvl w:val="0"/>
          <w:numId w:val="6"/>
        </w:numPr>
        <w:spacing w:before="20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zakres powierzonego zadania)</w:t>
      </w:r>
    </w:p>
    <w:p>
      <w:pPr>
        <w:pStyle w:val="Styl"/>
        <w:numPr>
          <w:ilvl w:val="0"/>
          <w:numId w:val="7"/>
        </w:numPr>
        <w:spacing w:lineRule="atLeast" w:line="40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wniesienie zabezpieczenia należytego wykonania umowy w wysokości</w:t>
      </w:r>
      <w:r>
        <w:rPr>
          <w:b/>
          <w:i/>
          <w:sz w:val="22"/>
          <w:szCs w:val="22"/>
        </w:rPr>
        <w:t xml:space="preserve"> 10 %</w:t>
      </w:r>
      <w:r>
        <w:rPr>
          <w:sz w:val="22"/>
          <w:szCs w:val="22"/>
        </w:rPr>
        <w:t xml:space="preserve"> ceny brutto określonej w pkt 4 oferty, w następującej formie 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7"/>
        </w:numPr>
        <w:spacing w:lineRule="atLeast" w:line="40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apoznaliśmy się z postanowieniami Projekt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/>
      </w:pP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7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sz w:val="22"/>
          <w:szCs w:val="22"/>
        </w:rPr>
        <w:t>faks:</w:t>
      </w:r>
      <w:r>
        <w:rPr>
          <w:sz w:val="22"/>
          <w:szCs w:val="22"/>
        </w:rPr>
        <w:t xml:space="preserve"> ……………………….……;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WRAZ Z OFERTĄ</w:t>
      </w:r>
      <w:r>
        <w:rPr>
          <w:sz w:val="22"/>
          <w:szCs w:val="22"/>
        </w:rPr>
        <w:t xml:space="preserve">, składamy następujące </w:t>
      </w:r>
      <w:r>
        <w:rPr>
          <w:b/>
          <w:sz w:val="22"/>
          <w:szCs w:val="22"/>
        </w:rPr>
        <w:t>oświadczenia i dokumenty</w:t>
      </w:r>
      <w:r>
        <w:rPr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autoSpaceDE w:val="false"/>
        <w:spacing w:lineRule="auto" w:line="240" w:before="240" w:after="600"/>
        <w:jc w:val="right"/>
        <w:outlineLvl w:val="0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</w:rPr>
        <w:t>oświadczamy, że spełniamy warunki udziału w wyżej wymienionym postępowaniu o udzielenie zamówienia wymienione w art. 22 ust. 1 ustawy Pzp dotyczą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</w:rPr>
        <w:t>oświadczamy, że nie zachodzą wobec nas podstawy do wykluczenia z udziału w wyżej wymienionym postępowaniu o udzielenie zamówienia w okolicznościach, o których mowa w art. 24 ust. 1 ustawy Pzp.</w:t>
      </w:r>
    </w:p>
    <w:p>
      <w:pPr>
        <w:pStyle w:val="Normal"/>
        <w:spacing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Styl"/>
        <w:ind w:left="5324" w:firstLine="436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tawiamy wykaz robót budowlanych wykonanych w okresie ostatnich 5 lat przed upływem terminu składania ofer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701"/>
        <w:gridCol w:w="1843"/>
      </w:tblGrid>
      <w:tr>
        <w:trPr>
          <w:trHeight w:val="1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roboty budowlanej wykonanej przez Wykonaw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podpisania protokołu końcowego odbioru robót lub innego dokumentu potwierdzającego odbiór końcowy robó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yć dowody wymagane postanowieniami pkt 7.1.2. Specyfikacji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ek wskazania przez Wykonawcę w wykazie robót budowlanych i złożenia poświadczeń, dotyczy tylko robót budowlanych, które potwierdzą spełnianie warunku wiedzy i doświadczenia, o którym mowa w pkt 6.2.2. Specyfikacji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Wykonawca wykazując spełnianie warunku polega na wiedzy i doświadczeniu innych podmiotów, na zasadach określonych w art. 26 ust. 2b ustawy Pzp, zobowiązany jest udowodnić, iż będzie dysponował zasobami niezbędnymi do realizacji zamówienia, w szczególności przedstawiając w tym celu pisemne zobowiązanie tych podmiotów do oddania do dyspozycji Wykonawcy niezbędnych zasobów na okres korzystania z nich przy wykonywaniu zamówienia oraz dokumenty, o których mowa w pkt 7.1.9. i 7.2.8. Specyfikacji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w wykonywaniu niniejszego zamówienia będą uczestniczyć następujące osoby zgodnie z pkt 6.2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5"/>
        <w:gridCol w:w="1760"/>
        <w:gridCol w:w="3190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realizacji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ganu, który je wyda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/ umowa o dzieło, zobowiązanie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ownik</w:t>
              <w:br/>
              <w:t>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ykonawca wykazując spełnianie warunku polega na osobach zdolnych do wykonania zamówienia innych podmiotów, na zasadach określonych w art. 26 ust. 2b ustawy Pzp, zobowiązany jest udowodnić, iż będzie dysponował zasobami niezbędnymi do realizacji zamówienia, w szczególności przedstawiając w tym celu pisemne zobowiązanie tych podmiotów do oddania do dyspozycji Wykonawcy niezbędnych zasobów na okres korzystania z nich przy wykonywaniu zamówienia oraz dokumenty, o których mowa w pkt 7.1.9. i 7.2.8. Specyfikacji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spacing w:lineRule="auto" w:line="360" w:before="60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osoba/osoby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wymieniona/wymienione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w Załączniku Nr 6 do SIWZ, posiada/posiadają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uprawnienia do pełnienia samodzielnych funkcji technicznych w budownictwie, o których mowa w ustawie Prawo budowlane, zgodnie z opisem spełniania warunku udziału w postępowaniu, o którym mowa w pkt 6.2.4. Specyfikacji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2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Styl"/>
        <w:spacing w:before="0" w:after="120"/>
        <w:ind w:left="5324" w:firstLine="43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o podmiotach należących do tej samej grupy kapitałowej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</w:rPr>
              <w:br/>
              <w:t>albo o braku przynależności do grupy kapitałowej</w:t>
              <w:br/>
              <w:t>art. 26 ust. 2d ustawy Pzp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Przebudowa drogi gminnej Nr 101119C w miejscowości Wygoda - Steklinek, dróg gminnych Nr 101123C i Nr 101122C w miejscowości Czernikówko wraz z przebudową skrzyżowania z drogą powiatową Nr 2132C oraz przebudowa ulicy Zajączkowo i ulicy Polnej w miejscowości Czernikowo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nak postępowania: IWP.271.1.5.2015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</w:rPr>
        <w:t>nie należymy do grupy kapitałowej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my do tej samej grupy kapitałowej</w:t>
      </w:r>
      <w:r>
        <w:rPr>
          <w:rFonts w:cs="Times New Roman" w:ascii="Times New Roman" w:hAnsi="Times New Roman"/>
          <w:vertAlign w:val="superscript"/>
        </w:rPr>
        <w:t>**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4926"/>
      </w:tblGrid>
      <w:tr>
        <w:trPr>
          <w:trHeight w:val="38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ista podmiotów należących do tej samej grupy kapitałowej, </w:t>
              <w:br/>
              <w:t>o której mowa w art. 24 ust. 2 pkt 5 ustawy Pzp</w:t>
            </w:r>
          </w:p>
        </w:tc>
      </w:tr>
      <w:tr>
        <w:trPr>
          <w:trHeight w:val="3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podmiot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ieczęć i podpis Wykonawcy/Pełnomocnika)</w:t>
      </w:r>
    </w:p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grupa kapitałowa w rozumieniu ustawy z dnia 16 lutego 2007 r. o ochronie konkurencji i konsumentów (Dz. U. z 2007 r. Nr 50, poz. 331 z późn. zm.), tj. wszyscy przedsiębiorcy, którzy są kontrolowani w sposób bezpośredni lub pośredni przez jednego przedsiębiorcę, w tym również tego przedsiębiorcę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1.5.</w:t>
    </w:r>
    <w:r>
      <w:rPr>
        <w:rFonts w:cs="Times New Roman" w:ascii="Times New Roman" w:hAnsi="Times New Roman"/>
        <w:sz w:val="18"/>
        <w:szCs w:val="18"/>
      </w:rPr>
      <w:t>201</w:t>
    </w:r>
    <w:r>
      <w:rPr>
        <w:rFonts w:cs="Times New Roman" w:ascii="Times New Roman" w:hAnsi="Times New Roman"/>
        <w:sz w:val="18"/>
        <w:szCs w:val="18"/>
        <w:lang w:val="pl-PL"/>
      </w:rPr>
      <w:t>5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Przebudowa drogi gminnej Nr 101119C w m. Wygoda - Steklinek, dróg gminnych Nr 101123C i Nr 101122C w m. Czernikówko oraz ulicy Zajączkowo i ulicy Polnej w m.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Arial Unicode MS" w:hAnsi="@Arial Unicode MS" w:eastAsia="@Arial Unicode MS" w:cs="@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@Arial Unicode MS" w:hAnsi="@Arial Unicode MS" w:eastAsia="@Arial Unicode MS" w:cs="@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1z2">
    <w:name w:val="WW8Num51z2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ascii="Symbol" w:hAnsi="Symbol" w:cs="Symbol"/>
    </w:rPr>
  </w:style>
  <w:style w:type="character" w:styleId="WW8Num51z5">
    <w:name w:val="WW8Num51z5"/>
    <w:qFormat/>
    <w:rPr>
      <w:rFonts w:ascii="Symbol" w:hAnsi="Symbol" w:cs="Symbol"/>
      <w:b w:val="false"/>
    </w:rPr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3:00Z</dcterms:created>
  <dc:creator>Marek</dc:creator>
  <dc:description/>
  <cp:keywords/>
  <dc:language>en-US</dc:language>
  <cp:lastModifiedBy>Marek</cp:lastModifiedBy>
  <cp:lastPrinted>2015-06-16T12:48:00Z</cp:lastPrinted>
  <dcterms:modified xsi:type="dcterms:W3CDTF">2015-06-28T08:53:00Z</dcterms:modified>
  <cp:revision>4</cp:revision>
  <dc:subject/>
  <dc:title>GMINA CZERNIKOWO</dc:title>
</cp:coreProperties>
</file>