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Dostawa kruszyw drogowych przeznaczonych na remonty i naprawy dróg gminnych na terenie gminy Czernikowo w 2019 roku – </w:t>
      </w:r>
      <w:r>
        <w:rPr>
          <w:rFonts w:cs="Times New Roman" w:ascii="Times New Roman" w:hAnsi="Times New Roman"/>
          <w:b/>
          <w:i/>
          <w:color w:val="C00000"/>
        </w:rPr>
        <w:t>część nr ___________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2.2019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Dostawa kruszyw drogowych przeznaczonych na remonty i naprawy dróg gminnych na terenie gminy Czernikowo w 2019 roku – </w:t>
      </w:r>
      <w:r>
        <w:rPr>
          <w:rFonts w:cs="Times New Roman" w:ascii="Times New Roman" w:hAnsi="Times New Roman"/>
          <w:b/>
          <w:i/>
          <w:color w:val="C00000"/>
        </w:rPr>
        <w:t>część nr ___________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2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do SIWZ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Dostawa kruszyw drogowych przeznaczonych na remonty i naprawy dróg gminnych na terenie gminy Czernikowo w 2019 roku – </w:t>
      </w:r>
      <w:r>
        <w:rPr>
          <w:rFonts w:cs="Times New Roman" w:ascii="Times New Roman" w:hAnsi="Times New Roman"/>
          <w:b/>
          <w:i/>
          <w:color w:val="C00000"/>
        </w:rPr>
        <w:t>część nr ___________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2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przed upływem terminu składania ofert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2693"/>
        <w:gridCol w:w="1701"/>
        <w:gridCol w:w="992"/>
        <w:gridCol w:w="993"/>
      </w:tblGrid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 na rzecz którego dostawy zostały wykonane (są wykonywan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dostaw wykonanych (wykonywanych) przez Wykonawc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dostaw brutto (PL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ykonania </w:t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ek miesiąc -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6 do SIWZ - </w:t>
        <w:br/>
        <w:t>Potencjał Techniczn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Dostawa kruszyw drogowych przeznaczonych na remonty i naprawy dróg gminnych na terenie gminy Czernikowo w 2019 roku – </w:t>
      </w:r>
      <w:r>
        <w:rPr>
          <w:rFonts w:cs="Times New Roman" w:ascii="Times New Roman" w:hAnsi="Times New Roman"/>
          <w:b/>
          <w:i/>
          <w:color w:val="C00000"/>
        </w:rPr>
        <w:t>część nr ___________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2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będę dysponował środkami transportu, które skieruję do wykonania niniejszego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559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/ marka /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Dopuszczalna ładow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np. własny, użyczony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4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Dostawa kruszyw drogowych przeznaczonych na remonty i naprawy dróg gminnych na terenie gminy Czernikowo w 2019 roku – </w:t>
      </w:r>
      <w:r>
        <w:rPr>
          <w:rFonts w:cs="Times New Roman" w:ascii="Times New Roman" w:hAnsi="Times New Roman"/>
          <w:b/>
          <w:i/>
          <w:color w:val="C00000"/>
        </w:rPr>
        <w:t>część nr ___________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2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6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7 r. poz. 22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6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7 r. poz. 22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7 r. poz. 22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8</w:t>
      </w:r>
      <w:r>
        <w:rPr/>
        <w:t xml:space="preserve">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  <w:lang w:val="pl-PL"/>
        </w:rPr>
      </w:pPr>
      <w:r>
        <w:rPr>
          <w:color w:val="000000"/>
        </w:rPr>
        <w:t>Dostawa kruszyw drogowych przeznaczonych na remonty i naprawy dróg gminnych na terenie gminy Czernikowo w 2019 roku</w:t>
      </w:r>
      <w:r>
        <w:rPr>
          <w:color w:val="000000"/>
          <w:lang w:val="pl-PL"/>
        </w:rPr>
        <w:t xml:space="preserve"> </w:t>
      </w:r>
      <w:r>
        <w:rPr>
          <w:color w:val="C00000"/>
        </w:rPr>
        <w:t>– część nr ___________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2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7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5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5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  <w:lang w:val="pl-PL"/>
        </w:rPr>
      </w:pPr>
      <w:r>
        <w:rPr>
          <w:color w:val="000000"/>
        </w:rPr>
        <w:t>Dostawa kruszyw drogowych przeznaczonych na remonty i naprawy dróg gminnych na terenie gminy Czernikowo w 2019 roku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– </w:t>
      </w:r>
      <w:r>
        <w:rPr>
          <w:color w:val="C00000"/>
        </w:rPr>
        <w:t>część nr ___________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2.2019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11"/>
        </w:numPr>
        <w:spacing w:lineRule="atLeast" w:line="320"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>wykonanie dostaw przedmiotu zamówienia, zgodnie z wszystkimi wymogami zawartymi w Specyfikacji Istotnych Warunków Zamówienia:</w:t>
      </w:r>
    </w:p>
    <w:p>
      <w:pPr>
        <w:pStyle w:val="Styl"/>
        <w:numPr>
          <w:ilvl w:val="0"/>
          <w:numId w:val="14"/>
        </w:numPr>
        <w:spacing w:lineRule="atLeast" w:line="32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1 – Dostawa żużla wielkopiecoweg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Styl"/>
        <w:spacing w:lineRule="atLeast" w:line="420"/>
        <w:ind w:left="284" w:hanging="0"/>
        <w:rPr/>
      </w:pPr>
      <w:r>
        <w:rPr>
          <w:sz w:val="22"/>
          <w:szCs w:val="22"/>
        </w:rPr>
        <w:t xml:space="preserve">cena netto: </w:t>
        <w:tab/>
        <w:tab/>
        <w:tab/>
        <w:t xml:space="preserve">………….………….... zł/1 Mg </w:t>
        <w:br/>
        <w:t xml:space="preserve">+ podatek VAT (........ %) </w:t>
        <w:tab/>
        <w:t>………….…………… zł /1 Mg</w:t>
        <w:br/>
        <w:t xml:space="preserve">cena brutto: </w:t>
        <w:tab/>
        <w:tab/>
        <w:tab/>
        <w:t xml:space="preserve">..................................... zł/1 Mg </w:t>
        <w:br/>
        <w:t>(słownie złotych brutto: ………………………......……………………………………..../100)</w:t>
        <w:br/>
        <w:t xml:space="preserve">termin wykonania dostaw </w:t>
      </w:r>
      <w:r>
        <w:rPr>
          <w:b/>
          <w:sz w:val="22"/>
          <w:szCs w:val="22"/>
        </w:rPr>
        <w:t>w ciągu _____ godzin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od złożenia przez Zamawiającego zamówienia.</w:t>
      </w:r>
    </w:p>
    <w:p>
      <w:pPr>
        <w:pStyle w:val="Styl"/>
        <w:numPr>
          <w:ilvl w:val="0"/>
          <w:numId w:val="14"/>
        </w:numPr>
        <w:spacing w:lineRule="atLeast" w:line="32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2 – Dostawa kruszywa wapiennego o frakcji 16÷31,5 m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Styl"/>
        <w:spacing w:lineRule="atLeast" w:line="4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ena netto: </w:t>
        <w:tab/>
        <w:tab/>
        <w:tab/>
        <w:t xml:space="preserve">…………….……….... zł/1 Mg </w:t>
        <w:br/>
        <w:t xml:space="preserve">+ podatek VAT (........ %) </w:t>
        <w:tab/>
        <w:t>…………….………… zł /1 Mg</w:t>
        <w:br/>
        <w:t xml:space="preserve">cena brutto: </w:t>
        <w:tab/>
        <w:tab/>
        <w:tab/>
        <w:t xml:space="preserve">..................................... zł/1 Mg </w:t>
        <w:br/>
        <w:t xml:space="preserve">(słownie złotych brutto: ………………………......……………………………………..../100) </w:t>
        <w:br/>
        <w:t xml:space="preserve">termin wykonania dostaw </w:t>
      </w:r>
      <w:r>
        <w:rPr>
          <w:b/>
          <w:sz w:val="22"/>
          <w:szCs w:val="22"/>
        </w:rPr>
        <w:t>w ciągu _____ godzin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od złożenia przez Zamawiającego zamówienia.</w:t>
      </w:r>
    </w:p>
    <w:p>
      <w:pPr>
        <w:pStyle w:val="Styl"/>
        <w:numPr>
          <w:ilvl w:val="0"/>
          <w:numId w:val="14"/>
        </w:numPr>
        <w:spacing w:lineRule="atLeast" w:line="32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3 – Dostawa mieszanki żużla wielkopiecowego z kruszywem wapiennym</w:t>
        <w:br/>
        <w:t>o frakcji 16 – 31,5 m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Styl"/>
        <w:spacing w:lineRule="atLeast" w:line="4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ena netto: </w:t>
        <w:tab/>
        <w:tab/>
        <w:tab/>
        <w:t xml:space="preserve">…………….……….... zł/1 Mg </w:t>
        <w:br/>
        <w:t xml:space="preserve">+ podatek VAT (........ %) </w:t>
        <w:tab/>
        <w:t>…………….………… zł /1 Mg</w:t>
        <w:br/>
        <w:t xml:space="preserve">cena brutto: </w:t>
        <w:tab/>
        <w:tab/>
        <w:tab/>
        <w:t xml:space="preserve">..................................... zł/1 Mg </w:t>
        <w:br/>
        <w:t xml:space="preserve">(słownie złotych brutto: ………………………......……………………………………..../100) </w:t>
        <w:br/>
        <w:t xml:space="preserve">termin wykonania dostaw </w:t>
      </w:r>
      <w:r>
        <w:rPr>
          <w:b/>
          <w:sz w:val="22"/>
          <w:szCs w:val="22"/>
        </w:rPr>
        <w:t>w ciągu _____ godzin</w:t>
      </w: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od złożenia przez Zamawiającego zamówienia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UJEMY, ŻE: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bór</w:t>
      </w:r>
      <w:r>
        <w:rPr>
          <w:color w:val="000000"/>
          <w:sz w:val="22"/>
          <w:szCs w:val="22"/>
        </w:rPr>
        <w:t xml:space="preserve">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Styl"/>
        <w:ind w:left="7484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odpis)</w:t>
      </w:r>
    </w:p>
    <w:p>
      <w:pPr>
        <w:pStyle w:val="Styl"/>
        <w:spacing w:lineRule="atLeast" w:line="320"/>
        <w:ind w:left="340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40" w:hanging="0"/>
        <w:rPr>
          <w:color w:val="000000"/>
          <w:sz w:val="22"/>
          <w:szCs w:val="22"/>
        </w:rPr>
      </w:pPr>
      <w:r>
        <w:rPr>
          <w:i/>
          <w:color w:val="C00000"/>
          <w:sz w:val="22"/>
          <w:szCs w:val="22"/>
          <w:vertAlign w:val="superscript"/>
        </w:rPr>
        <w:t xml:space="preserve">** </w:t>
      </w:r>
      <w:r>
        <w:rPr>
          <w:color w:val="C00000"/>
          <w:sz w:val="18"/>
          <w:szCs w:val="18"/>
        </w:rPr>
        <w:t>Termin dostawy należy podać w pełnych godzinach w postaci liczby całkowitej. Minimalny termin dostawy przedmiotu zamówienia jaki może zaoferować Wykonawca to 24 godziny, a maksymalny termin wynosi 72 godziny</w:t>
      </w:r>
    </w:p>
    <w:p>
      <w:pPr>
        <w:pStyle w:val="Styl"/>
        <w:numPr>
          <w:ilvl w:val="0"/>
          <w:numId w:val="11"/>
        </w:numPr>
        <w:spacing w:lineRule="atLeast" w:line="320" w:before="20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Zamówienia. </w:t>
      </w:r>
    </w:p>
    <w:p>
      <w:pPr>
        <w:pStyle w:val="Styl"/>
        <w:numPr>
          <w:ilvl w:val="0"/>
          <w:numId w:val="11"/>
        </w:numPr>
        <w:spacing w:lineRule="atLeast" w:line="320" w:before="200" w:after="0"/>
        <w:ind w:left="357" w:hanging="357"/>
        <w:jc w:val="both"/>
        <w:rPr/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11"/>
        </w:numPr>
        <w:spacing w:lineRule="atLeast" w:line="320" w:before="20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tLeast" w:line="4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Styl"/>
        <w:numPr>
          <w:ilvl w:val="0"/>
          <w:numId w:val="11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4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5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11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10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10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część powierzonego zadania i firma podwykonawcy)** </w:t>
      </w:r>
    </w:p>
    <w:p>
      <w:pPr>
        <w:pStyle w:val="Norma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Normal"/>
        <w:spacing w:lineRule="auto" w:line="240" w:before="240" w:after="0"/>
        <w:ind w:left="7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Norma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24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.1 do SI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12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…………………….</w:t>
        <w:br/>
        <w:t>………………………………………………………………………………………………………..</w:t>
        <w:br/>
        <w:t xml:space="preserve">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………………….……… (Wykonawcą) jedynie umowa  nr  ……………… z dnia …………….… Umowa ta  nie została zmieniona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36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Dostawa kruszyw drogowych przeznaczonych na remonty i naprawy dróg gminnych na terenie gminy Czernikowo w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Dostawa kruszyw drogowych przeznaczonych na remonty i naprawy dróg gminnych na terenie gminy Czernikowo w 201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" w:hAnsi="Times New Roman" w:cs="Times New Roman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lang w:val="en-U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kern w:val="2"/>
      <w:sz w:val="18"/>
      <w:szCs w:val="18"/>
      <w:lang w:eastAsia="en-US" w:bidi="ar-SA"/>
    </w:rPr>
  </w:style>
  <w:style w:type="character" w:styleId="WW8Num8z0">
    <w:name w:val="WW8Num8z0"/>
    <w:qFormat/>
    <w:rPr>
      <w:rFonts w:ascii="Times New Roman" w:hAnsi="Times New Roman" w:cs="Times New Roman"/>
      <w:bCs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18"/>
      <w:szCs w:val="18"/>
      <w:lang w:val="en-US" w:bidi="ar-SA"/>
    </w:rPr>
  </w:style>
  <w:style w:type="character" w:styleId="WW8Num11z0">
    <w:name w:val="WW8Num11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2">
    <w:name w:val="WW8Num5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3">
    <w:name w:val="WW8Num59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Symbol" w:hAnsi="Symbol" w:cs="Symbol"/>
      <w:b w:val="false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2"/>
      <w:szCs w:val="22"/>
      <w:u w:val="single"/>
      <w:shd w:fill="D9D9D9" w:val="clear"/>
    </w:rPr>
  </w:style>
  <w:style w:type="character" w:styleId="WW8Num10z6">
    <w:name w:val="WW8Num10z6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*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8:00Z</dcterms:created>
  <dc:creator>Marek</dc:creator>
  <dc:description/>
  <dc:language>en-US</dc:language>
  <cp:lastModifiedBy>marekb</cp:lastModifiedBy>
  <cp:lastPrinted>2018-11-30T10:10:00Z</cp:lastPrinted>
  <dcterms:modified xsi:type="dcterms:W3CDTF">2019-01-10T11:22:00Z</dcterms:modified>
  <cp:revision>4</cp:revision>
  <dc:subject/>
  <dc:title>GMINA CZERNIKOWO</dc:title>
</cp:coreProperties>
</file>