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  <w:szCs w:val="20"/>
          <w:lang w:val="pl-PL" w:eastAsia="en-US"/>
        </w:rPr>
      </w:pPr>
      <w:r>
        <w:rPr/>
        <w:drawing>
          <wp:inline distT="0" distB="0" distL="0" distR="0">
            <wp:extent cx="57588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240" w:before="0" w:after="120"/>
        <w:ind w:left="11907" w:hanging="0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  <w:t>Załącznik nr 3</w:t>
      </w:r>
    </w:p>
    <w:p>
      <w:pPr>
        <w:pStyle w:val="Normal"/>
        <w:spacing w:lineRule="atLeast" w:line="300" w:before="120" w:after="0"/>
        <w:ind w:left="10206" w:hanging="0"/>
        <w:rPr>
          <w:rFonts w:ascii="Times New Roman" w:hAnsi="Times New Roman" w:eastAsia="Batang;Arial Unicode MS" w:cs="Times New Roman"/>
          <w:b/>
          <w:b/>
          <w:color w:val="000000"/>
        </w:rPr>
      </w:pPr>
      <w:r>
        <w:rPr>
          <w:rFonts w:eastAsia="Batang;Arial Unicode MS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12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FORMULARZ CENOWY - WYKAZ OFEROWANEGO WYPOSAŻE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up wyposażenia związanego z utworzeniem Klubu „Senior +”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nak postępowania: IWP.271.3.11.2019</w:t>
      </w:r>
    </w:p>
    <w:p>
      <w:pPr>
        <w:pStyle w:val="Normal"/>
        <w:spacing w:lineRule="atLeast" w:line="300" w:before="240" w:after="0"/>
        <w:rPr>
          <w:rFonts w:ascii="Times New Roman" w:hAnsi="Times New Roman" w:eastAsia="Batang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Arial Unicode MS" w:cs="Times New Roman" w:ascii="Times New Roman" w:hAnsi="Times New Roman"/>
          <w:color w:val="000000"/>
        </w:rPr>
        <w:t xml:space="preserve"> że podane w poniższej tabeli oferowane wyposażenie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357" w:hanging="357"/>
        <w:jc w:val="both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  <w:t>Posiada wszelkie wymagane przepisami prawa świadectwa, certyfikaty, atesty i inne dokumenty poświadczające dopuszczenie do użytkowania, lub równoważne zaświadczenia i dokumenty wystawione przez podmioty mające siedzibę w innym państwie, jeśli wymagają tego przepisy prawa.</w:t>
      </w:r>
    </w:p>
    <w:p>
      <w:pPr>
        <w:pStyle w:val="Normal"/>
        <w:numPr>
          <w:ilvl w:val="0"/>
          <w:numId w:val="2"/>
        </w:numPr>
        <w:spacing w:lineRule="atLeast" w:line="300" w:before="120" w:after="240"/>
        <w:ind w:left="357" w:hanging="357"/>
        <w:jc w:val="both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  <w:t>Posiada parametry techniczne i jakościowe umożliwiające uzyskanie efektu założonego przez Zamawiającego.</w:t>
      </w:r>
    </w:p>
    <w:tbl>
      <w:tblPr>
        <w:tblW w:w="148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708"/>
        <w:gridCol w:w="1276"/>
        <w:gridCol w:w="1418"/>
        <w:gridCol w:w="1701"/>
        <w:gridCol w:w="2409"/>
      </w:tblGrid>
      <w:tr>
        <w:trPr>
          <w:tblHeader w:val="true"/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Cena netto (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Określenie oferowanego wyposażenia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  <w:t>Nazwa, typ, model itp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wiz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wizor 65", 4K UHD, Smart TV, wi-fi, klasa energetyczna min. A+, wyposażony w kompatybilny uchwyt ścienny w standardzie V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twarzacz Blu-R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tra HD, wyposażony w kompatybilne okablowanie HDMI (5m) oraz ODT (5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el-krzesło relaks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cie obejmujące cały korpus i podłokietniki, nośność min. do 120kg, zintegrowany z fotelem podnóżek  z regulowaną wysokością, możliwość regulacji oparcia do pozycji siedzą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ówko-zamraż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No Frost, szerokość 58 cm -  60 cm, kl. energetyczna min. A++, pojemność użytkowa: chłodziarki - min. 250l, zamrażarki – min. 95l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itryna chłodnic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min. 300l, moc min. 2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chenka mikrofal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c min. 850W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jnik elektr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c min. 2400W, pojemność min. 1,7l, wykonany ze stali nierdzewnej, wyposażony w filtr antywapniowy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a indukcyjna cera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tery pola grzewcze, przyłącze 230V, moc przyłączeniowa 6,5-8 kW, sterowanie dotykow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garnków ind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tal nierdzewna, min. 10 elementów (2 garnki 2,5l, garnek 4l, garnek 5,5l, rondel 1,5l + pokrywy z funkcją odcedzania); możliwość stosowania w piekarniku oraz mycia w zmyw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patelni ind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elnie o średnicach 24, 26 oraz 28 cm, powłoka nieprzywierająca, wykonane z aluminium, możliwość mycia w zmyw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gimnas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kki materac o wymiarach 200x120x10 cm, antypoślizgowy, wypełniony pianką poliuretanową, powlekany poliuretanem lub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op min. 8 GB RAM, procesor min. 2,5 GHz, FullHD, HDMI, z oprogramowaniem, HDD min. 1TB, ekran min. 15,4", pamięć karty graficznej dedykowanej min. 4 GB, system operacyjny obsługujący pracę w dom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o dom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5.1, moc wyjściowa min. 675 W, WiFi, Blu-Ray+DVD Video, CD Audio+Mp3, regulacja tonów wysokich/niskich , HDMI+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b/>
                <w:b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Arial Unicode MS" w:cs="Times New Roman"/>
                <w:color w:val="00000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eastAsia="Batang;Arial Unicode MS" w:cs="Times New Roman"/>
          <w:lang w:val="pl-PL" w:eastAsia="pl-PL"/>
        </w:rPr>
      </w:pPr>
      <w:r>
        <w:rPr>
          <w:rFonts w:eastAsia="Batang;Arial Unicode MS" w:cs="Times New Roman" w:ascii="Times New Roman" w:hAnsi="Times New Roman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cs="Times New Roman"/>
          <w:lang w:val="pl-PL" w:eastAsia="pl-PL"/>
        </w:rPr>
      </w:pPr>
      <w:r>
        <w:rPr>
          <w:rFonts w:eastAsia="Batang;Arial Unicode MS" w:cs="Times New Roman" w:ascii="Times New Roman" w:hAnsi="Times New Roman"/>
          <w:lang w:val="pl-PL" w:eastAsia="pl-PL"/>
        </w:rPr>
        <w:t>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Batang;Arial Unicode MS" w:cs="Times New Roman" w:ascii="Times New Roman" w:hAnsi="Times New Roman"/>
          <w:lang w:val="pl-PL" w:eastAsia="pl-PL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Arial Unicode MS" w:cs="Times New Roman"/>
          <w:color w:val="000000"/>
          <w:vertAlign w:val="superscript"/>
        </w:rPr>
      </w:pPr>
      <w:r>
        <w:rPr>
          <w:rFonts w:eastAsia="Batang;Arial Unicode MS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600" w:after="0"/>
        <w:ind w:left="10206" w:hanging="0"/>
        <w:rPr/>
      </w:pPr>
      <w:r>
        <w:rPr>
          <w:rFonts w:cs="Times New Roman" w:ascii="Times New Roman" w:hAnsi="Times New Roman"/>
        </w:rPr>
        <w:t>.…………………………….</w:t>
        <w:br/>
      </w:r>
      <w:r>
        <w:rPr>
          <w:i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pieczęć i podpis Wykonawcy/Pełnomocnika)</w:t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3.11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wyposażenia związanego z utworzeniem Klubu „Senior +”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rFonts w:ascii="Times New Roman" w:hAnsi="Times New Roman" w:eastAsia="Batang;Arial Unicode MS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206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Batang;Arial Unicode MS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6:00Z</dcterms:created>
  <dc:creator>Marek</dc:creator>
  <dc:description/>
  <cp:keywords/>
  <dc:language>en-US</dc:language>
  <cp:lastModifiedBy>Przemysław P</cp:lastModifiedBy>
  <cp:lastPrinted>2019-09-02T09:07:00Z</cp:lastPrinted>
  <dcterms:modified xsi:type="dcterms:W3CDTF">2019-09-02T07:07:00Z</dcterms:modified>
  <cp:revision>12</cp:revision>
  <dc:subject/>
  <dc:title>GMINA CZERNIKOWO</dc:title>
</cp:coreProperties>
</file>