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na realizację zadania pn.: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,,Usuwanie z terenu gminy Czernikowo wyrobów zawierających azbest – 2020 rok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OS.271.2.2020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dotyczące posiadania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ktualnego zezwolenie na prowadzenie działalności w zakresie transportu odpadów niebezpiecznych zawierających azbest lub umowę z podmiotem posiadającym zezwolenie na transport odpadów niebezpiecznych, w przypadku korzystania przez Wykonawcę z usług transportowych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>
          <w:color w:val="000000"/>
        </w:rPr>
      </w:pPr>
      <w:r>
        <w:rPr>
          <w:color w:val="000000"/>
        </w:rPr>
        <w:t>Umowy na odbiór odpadów zawierających azbest bądź inny równoważny dokument potwierdzający, że Wykonawca na czas trwania umowy na wykonanie niniejszego zadania będzie posiadał stosowną umowę z podmiotem uprawnionym do prowadzenia działalności w zakresie odzysku lub unieszkodliwiania tych odpadów lub posiadającym zezwolenie na prowadzenie takiej działalności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2:00Z</dcterms:created>
  <dc:creator>user</dc:creator>
  <dc:description/>
  <cp:keywords/>
  <dc:language>en-US</dc:language>
  <cp:lastModifiedBy>UG</cp:lastModifiedBy>
  <cp:lastPrinted>2020-03-20T10:07:00Z</cp:lastPrinted>
  <dcterms:modified xsi:type="dcterms:W3CDTF">2020-03-20T09:08:00Z</dcterms:modified>
  <cp:revision>13</cp:revision>
  <dc:subject/>
  <dc:title>Załącznik Nr 3 do zaproszenia do składania ofert</dc:title>
</cp:coreProperties>
</file>