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ormularz </w:t>
      </w:r>
      <w:bookmarkStart w:id="0" w:name="_Hlk85610857"/>
      <w:r>
        <w:rPr>
          <w:rFonts w:cs="Times New Roman" w:ascii="Times New Roman" w:hAnsi="Times New Roman"/>
          <w:b/>
          <w:sz w:val="32"/>
          <w:szCs w:val="32"/>
        </w:rPr>
        <w:t xml:space="preserve">zgłaszania uwag w ramach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projekt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okalnego Programu Rozwoju Gospodarcz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la Gminy Czernikow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ść I. Informacje o zgłasz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głaszając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opinię jako (właściwe podkreślić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ywatn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……………………………………………………………………</w:t>
      </w:r>
    </w:p>
    <w:p>
      <w:pPr>
        <w:pStyle w:val="Akapitzlist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zwa instytucji/podmiotu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II. Uwagi, wnioski, propozycje zmi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3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pis w projekcie dokumentu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którego zgłaszane są 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gerowana zmi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onkretna propozycja nowego brzmienia zapis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wniosk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dla osób/instytucji zgłaszających się do udziału w konsultacjach</w:t>
      </w:r>
      <w:r>
        <w:rPr/>
        <w:t xml:space="preserve"> </w:t>
      </w:r>
      <w:r>
        <w:rPr>
          <w:b/>
          <w:bCs/>
        </w:rPr>
        <w:t>do projektu ,,Lokalnego Programu Rozwoju Gospodarczego dla Gminy Czernikowo”</w:t>
        <w:br/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orem danych osobowych jest Gmina Czernikowo, z siedzibą Urząd Gminy Czernikowo, ul. Słowackiego 12; 87-640 Czernikowo, nr tel.: 54 287 50 01, adres e-mail: info@czernikowo.pl</w:t>
      </w:r>
    </w:p>
    <w:p>
      <w:pPr>
        <w:pStyle w:val="Akapitzlist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kontaktowe do Inspektora Ochrony Danych to 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info@czernikowo.pl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Akapitzlist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ństwa dane osobowe w postaci imienia, nazwiska lub nazwy organizacji/instytucji oraz adresu będą przetwarzane w celu opracowania ,,Lokalnego Programu Rozwoju Gospodarczego dla Gminy Czernikowo” i instrumentów służących realizacji jego opracowania, a także uspołecznienia całego procesu. Dane będą również przetwarzane w celu weryfikacji osób/instytucji zgłaszających się do konsultacji. </w:t>
      </w:r>
    </w:p>
    <w:p>
      <w:pPr>
        <w:pStyle w:val="Akapitzlist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ą prawną przetwarzania art. 6 ust. 3 Ustawy z dnia 6 grudnia 2006 r. o zasadach prowadzenia polityki rozwoju, w związku z art. 10e ustawy z dnia 8 marca 1990 r.  o samorządzie gminnym, zgodnie z art. 6 ust. 1 lit. c RODO (Rozporządzenie Parlamentu Europejskiego i Rady UE z dnia  27 kwietnia 2016 r. w sprawie ochrony osób fizycznych w związku z przetwarzaniem danych osobowych i w sprawie swobodnego przepływu takich danych oraz uchylenia dyrektywy 95/46/WE).</w:t>
      </w:r>
    </w:p>
    <w:p>
      <w:pPr>
        <w:pStyle w:val="Akapitzlist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anie danych jest konieczne do realizacji zadań związanych ze zgłoszeniem się do udziału w konsultacjach do projektu ,,Lokalnego Programu Rozwoju Gospodarczego dla Gminy Czernikowo”. Konsekwencją niepodania danych osobowych będzie brak możliwości udziału w procesie konsultacji projektu. </w:t>
      </w:r>
    </w:p>
    <w:p>
      <w:pPr>
        <w:pStyle w:val="Akapitzlist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ie danych innych niż określone w punkcie 3, jest całkowicie dobrowolne i odbywa się na podstawie zgody osoby fizycznej (art.6 ust. 1 lit. a RODO).</w:t>
      </w:r>
    </w:p>
    <w:p>
      <w:pPr>
        <w:pStyle w:val="Akapitzlist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</w:rPr>
        <w:t xml:space="preserve">Dane mogą zostać udostępnione podmiotom wykonującym zadania w interesie publicznym lub działającym na zlecenie organów władzy publicznej, w zakresie i w celach, które wynikają z przepisów prawa; lub udostępnione podmiotom </w:t>
      </w:r>
      <w:r>
        <w:rPr>
          <w:rFonts w:eastAsia="Times New Roman" w:cs="Times New Roman" w:ascii="Times New Roman" w:hAnsi="Times New Roman"/>
          <w:sz w:val="20"/>
          <w:lang w:eastAsia="pl-PL"/>
        </w:rPr>
        <w:t>wykonującym usługi na rzecz Urzędu Gminy wyłącznie w zakresie tej usługi zgodnie z zawartą umową.</w:t>
      </w:r>
    </w:p>
    <w:p>
      <w:pPr>
        <w:pStyle w:val="Akapitzlist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ane nie będę przekazywane do Państw spoza Europejskiego Obszaru Gospodarczego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będą przechowywane nie dłużej niż jest to konieczne z uwagi na obowiązujące przepisy prawa, lub do momentu rozstrzygnięcia ewentualnych roszczeń, zgodnie z okresami retencji dokumentów obowiązującymi w Urzędzie Gminy Czernikowo.</w:t>
      </w:r>
    </w:p>
    <w:p>
      <w:pPr>
        <w:pStyle w:val="Akapitzlist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nie będą przetwarzane w sposób zautomatyzowany.</w:t>
      </w:r>
    </w:p>
    <w:p>
      <w:pPr>
        <w:pStyle w:val="Akapitzlist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sługuje Pani/Panu prawo żądania: dostępu do swoich danych osobowych, wniesienia sprzeciwu, ich sprostowania, usunięcia, ograniczenia przetwarzania, wniesienia skargi do organu nadzorczego – w przypadkach i na zasadach określonych w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0:00Z</dcterms:created>
  <dc:creator>Lenovo</dc:creator>
  <dc:description/>
  <cp:keywords/>
  <dc:language>en-US</dc:language>
  <cp:lastModifiedBy>Beata Gogolińska</cp:lastModifiedBy>
  <cp:lastPrinted>2021-10-20T16:29:00Z</cp:lastPrinted>
  <dcterms:modified xsi:type="dcterms:W3CDTF">2021-10-20T14:31:00Z</dcterms:modified>
  <cp:revision>6</cp:revision>
  <dc:subject/>
  <dc:title/>
</cp:coreProperties>
</file>