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na realizację zadania pn.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Usuwanie wyrobów zawierających azbest z nieruchomości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lokalizowanych na terenie</w:t>
      </w:r>
      <w:r>
        <w:rPr>
          <w:rFonts w:cs="Times New Roman" w:ascii="Times New Roman" w:hAnsi="Times New Roman"/>
          <w:b/>
          <w:bCs/>
        </w:rPr>
        <w:t xml:space="preserve"> gminy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OS.271.1.202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dotyczące posiadania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ktualnego zezwolenie na prowadzenie działalności w zakresie transportu odpadów niebezpiecznych zawierających azbest lub umowę z podmiotem posiadającym zezwolenie na transport odpadów niebezpiecznych, w przypadku korzystania przez Wykonawcę z usług transportowych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Umowy na odbiór odpadów zawierających azbest bądź inny równoważny dokument potwierdzający, że Wykonawca na czas trwania umowy na wykonanie niniejszego zadania będzie posiadał stosowną umowę z podmiotem uprawnionym do prowadzenia działalności w zakresie odzysku lub unieszkodliwiania tych odpadów lub posiadającym zezwolenie na prowadzenie takiej działalnośc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7:00Z</dcterms:created>
  <dc:creator>user</dc:creator>
  <dc:description/>
  <cp:keywords/>
  <dc:language>en-US</dc:language>
  <cp:lastModifiedBy>UG</cp:lastModifiedBy>
  <cp:lastPrinted>2022-03-09T09:10:00Z</cp:lastPrinted>
  <dcterms:modified xsi:type="dcterms:W3CDTF">2022-03-09T08:11:00Z</dcterms:modified>
  <cp:revision>4</cp:revision>
  <dc:subject/>
  <dc:title>Załącznik Nr 3 do zaproszenia do składania ofert</dc:title>
</cp:coreProperties>
</file>